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ПРОФЕССИОНАЛЬНОГО ОБРАЗОВАНИЯ (УНИВЕРСИТЕТ)                       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альт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пра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тон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ндрац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атари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атаринц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Йова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есимир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ли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ердюг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оан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умил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р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ерасим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адеж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нтин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ров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Жумаш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ауре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икбекулы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гит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рис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огдан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недельни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силь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97" w:leader="none"/>
        </w:tabs>
        <w:autoSpaceDE w:val="false"/>
        <w:spacing w:lineRule="auto" w:line="240" w:before="4556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ragraph">
                  <wp:posOffset>159385</wp:posOffset>
                </wp:positionV>
                <wp:extent cx="5391150" cy="20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55pt;margin-top:12.5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6 июля 2013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6:29:00Z</dcterms:created>
  <dc:creator>exam</dc:creator>
  <dc:description/>
  <cp:keywords/>
  <dc:language>en-US</dc:language>
  <cp:lastModifiedBy>exam</cp:lastModifiedBy>
  <dcterms:modified xsi:type="dcterms:W3CDTF">2013-07-06T16:29:00Z</dcterms:modified>
  <cp:revision>2</cp:revision>
  <dc:subject/>
  <dc:title/>
</cp:coreProperties>
</file>