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игор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ысал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д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хса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ь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рла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ст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к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хай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нич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м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1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дю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с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елл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д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ил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,6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ь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397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44145</wp:posOffset>
                </wp:positionV>
                <wp:extent cx="5688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pt;margin-top:1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29:00Z</dcterms:created>
  <dc:creator>exam</dc:creator>
  <dc:description/>
  <cp:keywords/>
  <dc:language>en-US</dc:language>
  <cp:lastModifiedBy>exam</cp:lastModifiedBy>
  <dcterms:modified xsi:type="dcterms:W3CDTF">2013-07-06T16:29:00Z</dcterms:modified>
  <cp:revision>2</cp:revision>
  <dc:subject/>
  <dc:title/>
</cp:coreProperties>
</file>