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омпозиц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армон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 (письм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ум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8,3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льч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6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2,1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ну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ну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4,3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аз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с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ка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3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ск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8,8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т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3,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рох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му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2,8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и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ез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529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92405</wp:posOffset>
                </wp:positionV>
                <wp:extent cx="6685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15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36:00Z</dcterms:created>
  <dc:creator>exam</dc:creator>
  <dc:description/>
  <cp:keywords/>
  <dc:language>en-US</dc:language>
  <cp:lastModifiedBy>Олеся</cp:lastModifiedBy>
  <dcterms:modified xsi:type="dcterms:W3CDTF">2013-07-13T16:36:00Z</dcterms:modified>
  <cp:revision>2</cp:revision>
  <dc:subject/>
  <dc:title/>
</cp:coreProperties>
</file>