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color w:val="000000"/>
        </w:rPr>
        <w:t>Композиторский (композиция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композиция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зык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ум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8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льче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3,6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лич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2,1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Юну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9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маз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су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ну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аи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каз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3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а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рота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0,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рохо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леске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3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ал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а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емух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2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вез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ри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106680</wp:posOffset>
                </wp:positionV>
                <wp:extent cx="68199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95pt;margin-top:8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1698" w:after="0"/>
        <w:rPr/>
      </w:pPr>
      <w:r>
        <w:rPr>
          <w:rFonts w:cs="Arial" w:ascii="Arial" w:hAnsi="Arial"/>
          <w:color w:val="000000"/>
          <w:sz w:val="16"/>
          <w:szCs w:val="16"/>
        </w:rPr>
        <w:t>19 июля 2013 г.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1:00Z</dcterms:created>
  <dc:creator>exam</dc:creator>
  <dc:description/>
  <cp:keywords/>
  <dc:language>en-US</dc:language>
  <cp:lastModifiedBy>exam</cp:lastModifiedBy>
  <dcterms:modified xsi:type="dcterms:W3CDTF">2013-07-19T11:51:00Z</dcterms:modified>
  <cp:revision>2</cp:revision>
  <dc:subject/>
  <dc:title/>
</cp:coreProperties>
</file>