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ФЕССИОНАЛЬНОГО ОБРАЗОВАНИЯ (УНИВЕРСИТЕТ)                        </w:t>
      </w:r>
    </w:p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ab/>
        <w:t>"МОСКОВСКАЯ 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6929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688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2972" w:leader="none"/>
          <w:tab w:val="left" w:pos="4789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торико-теоретический</w:t>
      </w:r>
    </w:p>
    <w:p>
      <w:pPr>
        <w:pStyle w:val="Normal"/>
        <w:widowControl w:val="false"/>
        <w:tabs>
          <w:tab w:val="clear" w:pos="720"/>
          <w:tab w:val="left" w:pos="2972" w:leader="none"/>
          <w:tab w:val="left" w:pos="4789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узыковедение</w:t>
      </w:r>
    </w:p>
    <w:p>
      <w:pPr>
        <w:pStyle w:val="Normal"/>
        <w:widowControl w:val="false"/>
        <w:tabs>
          <w:tab w:val="clear" w:pos="720"/>
          <w:tab w:val="center" w:pos="4563" w:leader="none"/>
          <w:tab w:val="center" w:pos="5527" w:leader="none"/>
          <w:tab w:val="center" w:pos="6491" w:leader="none"/>
          <w:tab w:val="center" w:pos="7455" w:leader="none"/>
          <w:tab w:val="center" w:pos="8419" w:leader="none"/>
          <w:tab w:val="center" w:pos="9383" w:leader="none"/>
          <w:tab w:val="center" w:pos="10347" w:leader="none"/>
          <w:tab w:val="center" w:pos="1131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Анали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Музыкаль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Музыкаль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Фортепи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Русс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Литератур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563" w:leader="none"/>
          <w:tab w:val="center" w:pos="5527" w:leader="none"/>
          <w:tab w:val="center" w:pos="7455" w:leader="none"/>
          <w:tab w:val="center" w:pos="8419" w:leader="none"/>
          <w:tab w:val="center" w:pos="9383" w:leader="none"/>
          <w:tab w:val="center" w:pos="10347" w:leader="none"/>
          <w:tab w:val="center" w:pos="1237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а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а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язы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455" w:leader="none"/>
          <w:tab w:val="center" w:pos="841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литератур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литература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88" w:leader="none"/>
          <w:tab w:val="center" w:pos="5495" w:leader="none"/>
          <w:tab w:val="center" w:pos="6516" w:leader="none"/>
          <w:tab w:val="center" w:pos="7423" w:leader="none"/>
          <w:tab w:val="center" w:pos="8443" w:leader="none"/>
          <w:tab w:val="center" w:pos="9464" w:leader="none"/>
          <w:tab w:val="center" w:pos="10371" w:leader="none"/>
          <w:tab w:val="center" w:pos="11278" w:leader="none"/>
          <w:tab w:val="left" w:pos="12018" w:leader="none"/>
        </w:tabs>
        <w:autoSpaceDE w:val="false"/>
        <w:spacing w:lineRule="auto" w:line="240" w:before="11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аб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40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с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88" w:leader="none"/>
          <w:tab w:val="center" w:pos="5495" w:leader="none"/>
          <w:tab w:val="center" w:pos="6516" w:leader="none"/>
          <w:tab w:val="center" w:pos="7423" w:leader="none"/>
          <w:tab w:val="center" w:pos="8443" w:leader="none"/>
          <w:tab w:val="center" w:pos="9464" w:leader="none"/>
          <w:tab w:val="center" w:pos="10371" w:leader="none"/>
          <w:tab w:val="center" w:pos="11278" w:leader="none"/>
          <w:tab w:val="left" w:pos="12018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асын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31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ветл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88" w:leader="none"/>
          <w:tab w:val="center" w:pos="5495" w:leader="none"/>
          <w:tab w:val="center" w:pos="6516" w:leader="none"/>
          <w:tab w:val="center" w:pos="7423" w:leader="none"/>
          <w:tab w:val="center" w:pos="8443" w:leader="none"/>
          <w:tab w:val="center" w:pos="9464" w:leader="none"/>
          <w:tab w:val="center" w:pos="10371" w:leader="none"/>
          <w:tab w:val="center" w:pos="11278" w:leader="none"/>
          <w:tab w:val="left" w:pos="12018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рав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6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деж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88" w:leader="none"/>
          <w:tab w:val="center" w:pos="5495" w:leader="none"/>
          <w:tab w:val="center" w:pos="6516" w:leader="none"/>
          <w:tab w:val="center" w:pos="7423" w:leader="none"/>
          <w:tab w:val="center" w:pos="8443" w:leader="none"/>
          <w:tab w:val="center" w:pos="9464" w:leader="none"/>
          <w:tab w:val="center" w:pos="10371" w:leader="none"/>
          <w:tab w:val="center" w:pos="11278" w:leader="none"/>
          <w:tab w:val="left" w:pos="12018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трог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2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88" w:leader="none"/>
          <w:tab w:val="center" w:pos="5495" w:leader="none"/>
          <w:tab w:val="center" w:pos="6516" w:leader="none"/>
          <w:tab w:val="center" w:pos="7423" w:leader="none"/>
          <w:tab w:val="center" w:pos="8443" w:leader="none"/>
          <w:tab w:val="center" w:pos="9464" w:leader="none"/>
          <w:tab w:val="center" w:pos="10371" w:leader="none"/>
          <w:tab w:val="center" w:pos="11278" w:leader="none"/>
          <w:tab w:val="left" w:pos="12018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оп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1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гари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88" w:leader="none"/>
          <w:tab w:val="center" w:pos="5495" w:leader="none"/>
          <w:tab w:val="center" w:pos="6516" w:leader="none"/>
          <w:tab w:val="center" w:pos="7423" w:leader="none"/>
          <w:tab w:val="center" w:pos="8443" w:leader="none"/>
          <w:tab w:val="center" w:pos="9464" w:leader="none"/>
          <w:tab w:val="center" w:pos="10371" w:leader="none"/>
          <w:tab w:val="center" w:pos="11278" w:leader="none"/>
          <w:tab w:val="left" w:pos="12018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аудя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0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ге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ур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88" w:leader="none"/>
          <w:tab w:val="center" w:pos="5495" w:leader="none"/>
          <w:tab w:val="center" w:pos="6516" w:leader="none"/>
          <w:tab w:val="center" w:pos="7423" w:leader="none"/>
          <w:tab w:val="center" w:pos="8443" w:leader="none"/>
          <w:tab w:val="center" w:pos="9464" w:leader="none"/>
          <w:tab w:val="center" w:pos="10371" w:leader="none"/>
          <w:tab w:val="center" w:pos="11278" w:leader="none"/>
          <w:tab w:val="left" w:pos="12018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орш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89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88" w:leader="none"/>
          <w:tab w:val="center" w:pos="5495" w:leader="none"/>
          <w:tab w:val="center" w:pos="6516" w:leader="none"/>
          <w:tab w:val="center" w:pos="7423" w:leader="none"/>
          <w:tab w:val="center" w:pos="8443" w:leader="none"/>
          <w:tab w:val="center" w:pos="9464" w:leader="none"/>
          <w:tab w:val="center" w:pos="10371" w:leader="none"/>
          <w:tab w:val="center" w:pos="11278" w:leader="none"/>
          <w:tab w:val="left" w:pos="12018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Утк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79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88" w:leader="none"/>
          <w:tab w:val="center" w:pos="5495" w:leader="none"/>
          <w:tab w:val="center" w:pos="6516" w:leader="none"/>
          <w:tab w:val="center" w:pos="7423" w:leader="none"/>
          <w:tab w:val="center" w:pos="8443" w:leader="none"/>
          <w:tab w:val="center" w:pos="9464" w:leader="none"/>
          <w:tab w:val="center" w:pos="10371" w:leader="none"/>
          <w:tab w:val="center" w:pos="11278" w:leader="none"/>
          <w:tab w:val="left" w:pos="12018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руб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71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ич</w:t>
      </w:r>
    </w:p>
    <w:p>
      <w:pPr>
        <w:pStyle w:val="Normal"/>
        <w:widowControl w:val="false"/>
        <w:tabs>
          <w:tab w:val="clear" w:pos="720"/>
          <w:tab w:val="center" w:pos="4563" w:leader="none"/>
          <w:tab w:val="center" w:pos="5527" w:leader="none"/>
          <w:tab w:val="center" w:pos="6491" w:leader="none"/>
          <w:tab w:val="center" w:pos="7455" w:leader="none"/>
          <w:tab w:val="center" w:pos="8443" w:leader="none"/>
          <w:tab w:val="center" w:pos="9383" w:leader="none"/>
          <w:tab w:val="center" w:pos="10347" w:leader="none"/>
          <w:tab w:val="center" w:pos="1131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10    </w:t>
      </w:r>
      <w:r>
        <w:rPr>
          <w:rFonts w:cs="Arial" w:ascii="Arial" w:hAnsi="Arial"/>
          <w:b/>
          <w:sz w:val="20"/>
          <w:szCs w:val="24"/>
        </w:rPr>
        <w:t>Ру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а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66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льсу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88" w:leader="none"/>
          <w:tab w:val="center" w:pos="5495" w:leader="none"/>
          <w:tab w:val="center" w:pos="6516" w:leader="none"/>
          <w:tab w:val="center" w:pos="7423" w:leader="none"/>
          <w:tab w:val="center" w:pos="8443" w:leader="none"/>
          <w:tab w:val="center" w:pos="9464" w:leader="none"/>
          <w:tab w:val="center" w:pos="10371" w:leader="none"/>
          <w:tab w:val="center" w:pos="11278" w:leader="none"/>
          <w:tab w:val="left" w:pos="12018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воде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9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ид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88" w:leader="none"/>
          <w:tab w:val="center" w:pos="5495" w:leader="none"/>
          <w:tab w:val="center" w:pos="6516" w:leader="none"/>
          <w:tab w:val="center" w:pos="7423" w:leader="none"/>
          <w:tab w:val="center" w:pos="8443" w:leader="none"/>
          <w:tab w:val="center" w:pos="9464" w:leader="none"/>
          <w:tab w:val="center" w:pos="10371" w:leader="none"/>
          <w:tab w:val="center" w:pos="11278" w:leader="none"/>
          <w:tab w:val="left" w:pos="12018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янчу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2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88" w:leader="none"/>
          <w:tab w:val="center" w:pos="5495" w:leader="none"/>
          <w:tab w:val="center" w:pos="6516" w:leader="none"/>
          <w:tab w:val="center" w:pos="7423" w:leader="none"/>
          <w:tab w:val="center" w:pos="8443" w:leader="none"/>
          <w:tab w:val="center" w:pos="9464" w:leader="none"/>
          <w:tab w:val="center" w:pos="10371" w:leader="none"/>
          <w:tab w:val="center" w:pos="11278" w:leader="none"/>
          <w:tab w:val="left" w:pos="12018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фрем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9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о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88" w:leader="none"/>
          <w:tab w:val="center" w:pos="5495" w:leader="none"/>
          <w:tab w:val="center" w:pos="6516" w:leader="none"/>
          <w:tab w:val="center" w:pos="7423" w:leader="none"/>
          <w:tab w:val="center" w:pos="8443" w:leader="none"/>
          <w:tab w:val="center" w:pos="9464" w:leader="none"/>
          <w:tab w:val="center" w:pos="10371" w:leader="none"/>
          <w:tab w:val="center" w:pos="11278" w:leader="none"/>
          <w:tab w:val="left" w:pos="12018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ды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5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88" w:leader="none"/>
          <w:tab w:val="center" w:pos="5495" w:leader="none"/>
          <w:tab w:val="center" w:pos="6516" w:leader="none"/>
          <w:tab w:val="center" w:pos="7423" w:leader="none"/>
          <w:tab w:val="center" w:pos="8443" w:leader="none"/>
          <w:tab w:val="center" w:pos="9464" w:leader="none"/>
          <w:tab w:val="center" w:pos="10371" w:leader="none"/>
          <w:tab w:val="center" w:pos="11278" w:leader="none"/>
          <w:tab w:val="left" w:pos="12018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>Кадрия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>Ралиф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88" w:leader="none"/>
          <w:tab w:val="center" w:pos="5495" w:leader="none"/>
          <w:tab w:val="center" w:pos="6516" w:leader="none"/>
          <w:tab w:val="center" w:pos="7423" w:leader="none"/>
          <w:tab w:val="center" w:pos="8443" w:leader="none"/>
          <w:tab w:val="center" w:pos="9464" w:leader="none"/>
          <w:tab w:val="center" w:pos="10371" w:leader="none"/>
          <w:tab w:val="center" w:pos="11278" w:leader="none"/>
          <w:tab w:val="left" w:pos="12018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8445</wp:posOffset>
                </wp:positionH>
                <wp:positionV relativeFrom="paragraph">
                  <wp:posOffset>55880</wp:posOffset>
                </wp:positionV>
                <wp:extent cx="9096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35pt;margin-top:4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88" w:leader="none"/>
          <w:tab w:val="center" w:pos="5495" w:leader="none"/>
          <w:tab w:val="center" w:pos="6516" w:leader="none"/>
          <w:tab w:val="center" w:pos="7423" w:leader="none"/>
          <w:tab w:val="center" w:pos="8443" w:leader="none"/>
          <w:tab w:val="center" w:pos="9464" w:leader="none"/>
          <w:tab w:val="center" w:pos="10371" w:leader="none"/>
          <w:tab w:val="center" w:pos="11278" w:leader="none"/>
          <w:tab w:val="left" w:pos="12018" w:leader="none"/>
        </w:tabs>
        <w:autoSpaceDE w:val="false"/>
        <w:spacing w:lineRule="auto" w:line="240" w:before="39" w:after="0"/>
        <w:rPr/>
      </w:pPr>
      <w:r>
        <w:rPr>
          <w:rFonts w:cs="Arial" w:ascii="Arial" w:hAnsi="Arial"/>
          <w:color w:val="000000"/>
          <w:sz w:val="16"/>
          <w:szCs w:val="16"/>
        </w:rPr>
        <w:t>19 июля 2013 г.</w:t>
      </w: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orient="landscape" w:w="16838" w:h="11906"/>
      <w:pgMar w:left="737" w:right="792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47:00Z</dcterms:created>
  <dc:creator>exam</dc:creator>
  <dc:description/>
  <cp:keywords/>
  <dc:language>en-US</dc:language>
  <cp:lastModifiedBy>exam</cp:lastModifiedBy>
  <dcterms:modified xsi:type="dcterms:W3CDTF">2013-07-19T13:47:00Z</dcterms:modified>
  <cp:revision>2</cp:revision>
  <dc:subject/>
  <dc:title/>
</cp:coreProperties>
</file>