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ознание и музыкально-прикладное искусство (бакалавриат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Музыкальная журналистика и редакторская деятельность в СМИ </w:t>
      </w:r>
    </w:p>
    <w:p>
      <w:pPr>
        <w:pStyle w:val="Normal"/>
        <w:widowControl w:val="false"/>
        <w:tabs>
          <w:tab w:val="clear" w:pos="720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 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уз.лит-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8" w:leader="none"/>
          <w:tab w:val="center" w:pos="5435" w:leader="none"/>
          <w:tab w:val="center" w:pos="6321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отеч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заруб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8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ды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д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лиф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477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268605</wp:posOffset>
                </wp:positionV>
                <wp:extent cx="10049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21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6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8:00Z</dcterms:created>
  <dc:creator>exam</dc:creator>
  <dc:description/>
  <cp:keywords/>
  <dc:language>en-US</dc:language>
  <cp:lastModifiedBy>exam</cp:lastModifiedBy>
  <dcterms:modified xsi:type="dcterms:W3CDTF">2013-07-16T13:08:00Z</dcterms:modified>
  <cp:revision>2</cp:revision>
  <dc:subject/>
  <dc:title/>
</cp:coreProperties>
</file>