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в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од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с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,3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мзес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он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7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4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гам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ель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ишч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4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а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шот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ут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0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ельбе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9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гар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рдю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ло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6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ут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аздат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еодос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ломовз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сил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,4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осиф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ер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9,5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м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ек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рад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б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ро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5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48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7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л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,9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фик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уха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би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,6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бдэл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о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,5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ги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,5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сл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амшд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дзу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ев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6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ть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6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дж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Загид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суп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яр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,9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зень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м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ьберт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нд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з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,5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арк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кинф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,0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я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3,0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ром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2,0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реско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,5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мух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нц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276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5791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7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41:00Z</dcterms:created>
  <dc:creator>exam</dc:creator>
  <dc:description/>
  <cp:keywords/>
  <dc:language>en-US</dc:language>
  <cp:lastModifiedBy>exam</cp:lastModifiedBy>
  <dcterms:modified xsi:type="dcterms:W3CDTF">2013-07-07T17:43:00Z</dcterms:modified>
  <cp:revision>3</cp:revision>
  <dc:subject/>
  <dc:title/>
</cp:coreProperties>
</file>