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ВЫСШЕГО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ФЕССИОНАЛЬНОГО ОБРАЗОВАНИЯ (УНИВЕРСИТЕТ)                        "МОСКОВСК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autoSpaceDE w:val="false"/>
        <w:spacing w:lineRule="auto" w:line="240" w:before="53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Вокальный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autoSpaceDE w:val="false"/>
        <w:spacing w:lineRule="auto" w:line="240" w:before="32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музыкально-театральное искусство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center" w:pos="8900" w:leader="none"/>
        </w:tabs>
        <w:autoSpaceDE w:val="false"/>
        <w:spacing w:lineRule="auto" w:line="240" w:before="3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льфе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ЭТМ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 1 ту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жио устн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стно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62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рп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рард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ет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ушу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енни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аран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енис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тол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убу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сен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ртемь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нстанти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уко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8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нда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8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ветла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ёв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8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алаш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юбовь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орги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ос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ветла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Юкля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4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Мар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autoSpaceDE w:val="false"/>
        <w:spacing w:lineRule="auto" w:line="240" w:before="88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 июля 2013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center" w:pos="890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льфе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ЭТМ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 1 ту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жио устн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стно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62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аляп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огда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обромил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тол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онкрат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ьг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агдасар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2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Эрнест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Эдуард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ичуг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2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рь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евер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9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ород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изавет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ы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нищ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млец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Жд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2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е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ов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ан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са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й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аид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рл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ксим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ула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замболат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сланбек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autoSpaceDE w:val="false"/>
        <w:spacing w:lineRule="auto" w:line="240" w:before="1580" w:after="0"/>
        <w:rPr/>
      </w:pPr>
      <w:r>
        <w:rPr>
          <w:rFonts w:cs="Arial" w:ascii="Arial" w:hAnsi="Arial"/>
          <w:color w:val="000000"/>
          <w:sz w:val="16"/>
          <w:szCs w:val="16"/>
        </w:rPr>
        <w:t>11 июля 2013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2 из 2</w: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27:00Z</dcterms:created>
  <dc:creator>Кравченко Олеся</dc:creator>
  <dc:description/>
  <dc:language>en-US</dc:language>
  <cp:lastModifiedBy>Кравченко Олеся</cp:lastModifiedBy>
  <dcterms:modified xsi:type="dcterms:W3CDTF">2013-07-12T07:27:00Z</dcterms:modified>
  <cp:revision>2</cp:revision>
  <dc:subject/>
  <dc:title/>
</cp:coreProperties>
</file>