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ЬНОЙ ПРИЕМНОЙ КОМИССИИ ОТ 24.07.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Ы К ЗАЧИС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СКОВСКУЮ ГОСУДАРСТВЕННУЮ КОНСЕРВАТОР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П.И. ЧАЙ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ЮДЖЕТ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Е АБИТУРИЕН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Искусство концертного исполнитель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фортепиа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ева Ольга Макшери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5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оты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ло Павел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9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9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атская Натал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ыгин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 Олег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5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Яна Влад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Андр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ко Борис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Анастас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кин Герман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Степан Овсе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 Сергей Влад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Евген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назаров Руслан Кулсах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7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с Мар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5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кина По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2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Никита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8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Константи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цев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6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ер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4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ер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2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Витал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7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Дар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Пол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слав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Юл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супова Жанна Жан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8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Ирина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1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ов Михаил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Елизавет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Вале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па Илья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Дани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Ан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Маргарита Симе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Валент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 Никола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 Максим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7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рова Анастас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 Григори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8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улов Геннад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-1905</wp:posOffset>
                      </wp:positionV>
                      <wp:extent cx="6553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1.05pt;margin-top:-0.1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арова Гульсара Захирдж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Данила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чешаова Салима Сай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ая Елизавет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никова Елизавет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Дар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9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Иван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Антон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флей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динов Тимур Азат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Влади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14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ко Юлиа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57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ичева Зоя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8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7855</wp:posOffset>
                      </wp:positionH>
                      <wp:positionV relativeFrom="paragraph">
                        <wp:posOffset>187960</wp:posOffset>
                      </wp:positionV>
                      <wp:extent cx="6257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.65pt;margin-top:14.8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юхин Кирилл Глеб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5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гоб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п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57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блевск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7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Валентин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28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Константи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7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8415</wp:posOffset>
                      </wp:positionV>
                      <wp:extent cx="6257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4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ин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Евгеньевич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кларн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й</w:t>
              <w:tab/>
              <w:t>Виктор Евген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8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лия Рифкат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57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Евген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1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д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7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8415</wp:posOffset>
                      </wp:positionV>
                      <wp:extent cx="6257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.4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 Эдуард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8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1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фаг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гин Иван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ья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164465</wp:posOffset>
                      </wp:positionV>
                      <wp:extent cx="6257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2pt;margin-top:12.9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ир Тарас Арсе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удар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лина Елена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Дмитр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42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Дмитр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42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28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Лев Льв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9240</wp:posOffset>
                </wp:positionH>
                <wp:positionV relativeFrom="paragraph">
                  <wp:posOffset>-5715</wp:posOffset>
                </wp:positionV>
                <wp:extent cx="6257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pt;margin-top:-0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: </w:t>
      </w:r>
      <w:r>
        <w:rPr>
          <w:rFonts w:cs="Times New Roman" w:ascii="Times New Roman" w:hAnsi="Times New Roman"/>
          <w:b/>
          <w:sz w:val="24"/>
          <w:szCs w:val="24"/>
        </w:rPr>
        <w:t>валтор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овский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ид  Гия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</w:t>
              <w:tab/>
              <w:t xml:space="preserve"> Антон Мин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54990</wp:posOffset>
                      </wp:positionH>
                      <wp:positionV relativeFrom="paragraph">
                        <wp:posOffset>332105</wp:posOffset>
                      </wp:positionV>
                      <wp:extent cx="62579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7pt;margin-top:26.1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ь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: </w:t>
      </w:r>
      <w:r>
        <w:rPr>
          <w:rFonts w:cs="Times New Roman" w:ascii="Times New Roman" w:hAnsi="Times New Roman"/>
          <w:b/>
          <w:sz w:val="24"/>
          <w:szCs w:val="24"/>
        </w:rPr>
        <w:t>труб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 Андрей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6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д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6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-635</wp:posOffset>
                      </wp:positionV>
                      <wp:extent cx="6257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5pt;margin-top:-0.0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г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8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Роман—Викен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тромб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3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нко Игорь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6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Стеф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3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-635</wp:posOffset>
                      </wp:positionV>
                      <wp:extent cx="62579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85pt;margin-top:-0.0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м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туб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66370</wp:posOffset>
                      </wp:positionH>
                      <wp:positionV relativeFrom="paragraph">
                        <wp:posOffset>335915</wp:posOffset>
                      </wp:positionV>
                      <wp:extent cx="62579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1pt;margin-top:26.4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Илья Вячеслав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1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скрип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Дмитрий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оты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ева Индира Георг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Ан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Дарья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8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ников Сергей Ю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 08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енькова Александр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ев Руслан Джамшд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8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ова Мария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Екатерин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а Кристина Ирек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Юрий Иосиф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4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Лилия Рафик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9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Юлия Абдэл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6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чян Арам Ашот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4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Виктор Игор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737" w:leader="none"/>
                <w:tab w:val="center" w:pos="3427" w:leader="none"/>
                <w:tab w:val="center" w:pos="4274" w:leader="none"/>
                <w:tab w:val="center" w:pos="5183" w:leader="none"/>
                <w:tab w:val="center" w:pos="6130" w:leader="none"/>
                <w:tab w:val="center" w:pos="7046" w:leader="none"/>
                <w:tab w:val="center" w:pos="7938" w:leader="none"/>
                <w:tab w:val="left" w:pos="8532" w:leader="none"/>
              </w:tabs>
              <w:autoSpaceDE w:val="false"/>
              <w:spacing w:lineRule="auto" w:line="240" w:before="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8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аркис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8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цов Павел Константи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Кристина Гегам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Деннис Рамзес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737" w:leader="none"/>
                <w:tab w:val="center" w:pos="3427" w:leader="none"/>
                <w:tab w:val="center" w:pos="4274" w:leader="none"/>
                <w:tab w:val="center" w:pos="5183" w:leader="none"/>
                <w:tab w:val="center" w:pos="6130" w:leader="none"/>
                <w:tab w:val="center" w:pos="7046" w:leader="none"/>
                <w:tab w:val="center" w:pos="7938" w:leader="none"/>
                <w:tab w:val="left" w:pos="8532" w:leader="none"/>
              </w:tabs>
              <w:autoSpaceDE w:val="false"/>
              <w:spacing w:lineRule="auto" w:line="240" w:before="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3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сович Ольг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ьев Александр Артем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ина Алина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9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Юлия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 Александр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кина Елизаветт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8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Светлан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окова Ири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58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Загидат Юсуп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ева Анна Евген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58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ян Арутюн Вараздат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Дарья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58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339090</wp:posOffset>
                      </wp:positionV>
                      <wp:extent cx="6562725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.05pt;margin-top:26.7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фин Геннадий Борис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уман Антон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овзюк Ольга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8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адзе Мария Игор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8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а Анастасия Олег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8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бакина Анна Вяче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,3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уховская Наталья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1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аль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с Антони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кина Дарья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Екатерина Констант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ий Иван Дмитр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адежда Валент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лен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Дарья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737" w:leader="none"/>
                <w:tab w:val="center" w:pos="3427" w:leader="none"/>
                <w:tab w:val="center" w:pos="4274" w:leader="none"/>
                <w:tab w:val="center" w:pos="5183" w:leader="none"/>
                <w:tab w:val="center" w:pos="6130" w:leader="none"/>
                <w:tab w:val="center" w:pos="7046" w:leader="none"/>
                <w:tab w:val="center" w:pos="7938" w:leader="none"/>
                <w:tab w:val="left" w:pos="8532" w:leader="none"/>
              </w:tabs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пина Дарья Констант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ер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Дарья Ильинич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ванович Андрия Дес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 Александр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28650</wp:posOffset>
                      </wp:positionH>
                      <wp:positionV relativeFrom="paragraph">
                        <wp:posOffset>335915</wp:posOffset>
                      </wp:positionV>
                      <wp:extent cx="6792595" cy="114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5pt;margin-top:26.4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ю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ова Лия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тич Кристина Богд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кова Екатери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виолонч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асилий Вале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3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Федор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чко Иван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Георгий Евген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ян Галина Григо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 Александр Вячеслав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 Мстислав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737" w:leader="none"/>
                <w:tab w:val="center" w:pos="3427" w:leader="none"/>
                <w:tab w:val="center" w:pos="4274" w:leader="none"/>
                <w:tab w:val="center" w:pos="5183" w:leader="none"/>
                <w:tab w:val="center" w:pos="6130" w:leader="none"/>
                <w:tab w:val="center" w:pos="7046" w:leader="none"/>
                <w:tab w:val="center" w:pos="7938" w:leader="none"/>
                <w:tab w:val="left" w:pos="8532" w:leader="none"/>
              </w:tabs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ар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3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катерина Дмитр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ва Валентина Игор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3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ва Екатерина Йорд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елли Рад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лиев Айдер Нухс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32105</wp:posOffset>
                      </wp:positionH>
                      <wp:positionV relativeFrom="paragraph">
                        <wp:posOffset>342265</wp:posOffset>
                      </wp:positionV>
                      <wp:extent cx="6555105" cy="114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.15pt;margin-top:26.9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гжанина Елена Вяче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Мария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контраб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Дмитрий Максим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6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Дмитрий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Владислав Константи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737" w:leader="none"/>
                <w:tab w:val="center" w:pos="3427" w:leader="none"/>
                <w:tab w:val="center" w:pos="4274" w:leader="none"/>
                <w:tab w:val="center" w:pos="5183" w:leader="none"/>
                <w:tab w:val="center" w:pos="6130" w:leader="none"/>
                <w:tab w:val="center" w:pos="7046" w:leader="none"/>
                <w:tab w:val="center" w:pos="7938" w:leader="none"/>
                <w:tab w:val="left" w:pos="8532" w:leader="none"/>
              </w:tabs>
              <w:autoSpaceDE w:val="false"/>
              <w:spacing w:lineRule="auto" w:line="240" w:before="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Григорий Пав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32105</wp:posOffset>
                      </wp:positionH>
                      <wp:positionV relativeFrom="paragraph">
                        <wp:posOffset>339725</wp:posOffset>
                      </wp:positionV>
                      <wp:extent cx="641286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.15pt;margin-top:26.7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шеев Георги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арф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331470</wp:posOffset>
                      </wp:positionV>
                      <wp:extent cx="6353175" cy="190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05pt;margin-top:26.1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ханова Лилиана Ал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историко-теоретический факульт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музыко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Алес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Светла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ина Надежд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а Анастас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гарит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дяль Ангелина Су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Ан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 Алексей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Ирина Ильсу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дерова Лид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нчурина Екатери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Поли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Кадрия Ралиф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32105</wp:posOffset>
                </wp:positionH>
                <wp:positionV relativeFrom="paragraph">
                  <wp:posOffset>29210</wp:posOffset>
                </wp:positionV>
                <wp:extent cx="64128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5pt;margin-top:2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музыкознание и музыкально-прикладное искусст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: </w:t>
      </w:r>
      <w:r>
        <w:rPr>
          <w:rFonts w:cs="Times New Roman" w:ascii="Times New Roman" w:hAnsi="Times New Roman"/>
          <w:b/>
          <w:sz w:val="24"/>
          <w:szCs w:val="24"/>
        </w:rPr>
        <w:t>музыкальная журналистика и редакторская деятельность в СМ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этномузык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 Лилиана Христоф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Дарь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89230</wp:posOffset>
                </wp:positionH>
                <wp:positionV relativeFrom="paragraph">
                  <wp:posOffset>27305</wp:posOffset>
                </wp:positionV>
                <wp:extent cx="64128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pt;margin-top:2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композиторский факуль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зация: </w:t>
      </w:r>
      <w:r>
        <w:rPr>
          <w:rFonts w:cs="Times New Roman" w:ascii="Times New Roman" w:hAnsi="Times New Roman"/>
          <w:b/>
          <w:sz w:val="24"/>
          <w:szCs w:val="24"/>
        </w:rPr>
        <w:t>современное хоровое исполнительское искус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759"/>
        <w:gridCol w:w="1845"/>
        <w:gridCol w:w="1828"/>
        <w:gridCol w:w="185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Ангелина Дмитри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3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атерина Андр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83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ёва Анастасия Борис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83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Лилия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16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 Наталья Игор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83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Кирилл Игор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ячеслав Серг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83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 Фарид Да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66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ьхан Акбопе Базарали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16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Софья Олег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66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янов Вячеслав Алекс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16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353060</wp:posOffset>
                      </wp:positionV>
                      <wp:extent cx="641286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9pt;margin-top:27.8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Анастасия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83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композиторский факуль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ози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Ольг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чен Даниил Ю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6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ева Екатерина Евген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Рамазан Ильсу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3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уев Баир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 Иван Геннад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8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Дарь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керова Лаля Гар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зова Алана Феда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Данил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46380</wp:posOffset>
                </wp:positionH>
                <wp:positionV relativeFrom="paragraph">
                  <wp:posOffset>635</wp:posOffset>
                </wp:positionV>
                <wp:extent cx="64128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0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Музыкально-театральное искус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искусство оперного п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77"/>
        <w:gridCol w:w="1811"/>
        <w:gridCol w:w="1842"/>
        <w:gridCol w:w="1856"/>
      </w:tblGrid>
      <w:tr>
        <w:trPr>
          <w:trHeight w:val="7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Айна Саид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мест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Герард Пет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нова Ксения Александр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 Валерия Иван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Денис Анатоль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Константин Никола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Ольга Дмитри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Дарья Олег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илов Александр Анатоль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па Богдан Иван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Любовь Георги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аксим Викто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цов Алексей Андре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ина Марианна Виктор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61035</wp:posOffset>
                      </wp:positionH>
                      <wp:positionV relativeFrom="paragraph">
                        <wp:posOffset>336550</wp:posOffset>
                      </wp:positionV>
                      <wp:extent cx="6838950" cy="285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.05pt;margin-top:26.5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Александра Владимир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 руководство оперно-симфоническим оркестром и академическим хор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художественное руководство академическим хор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ич Владислав Иль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Роман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Ксения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 Иоанн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гарян Влада Олег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Мария Дмитр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енкова Мар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дукова Екатерин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Наталь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ещенова Светла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 Мар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кина Татьян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ев Вячеслав Ю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цаев Максим Мауса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хо Георгий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а Ксен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ван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джы Дениз Мехмет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шина Аделя Ильну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ина Тамар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Яна Эри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70535</wp:posOffset>
                      </wp:positionH>
                      <wp:positionV relativeFrom="paragraph">
                        <wp:posOffset>346075</wp:posOffset>
                      </wp:positionV>
                      <wp:extent cx="6838950" cy="285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.05pt;margin-top:27.25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ёрова Еле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 руководство оперно-симфоническим оркестром и академическим хор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художественное руководство оперно-симфоническим оркестр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41985</wp:posOffset>
                      </wp:positionH>
                      <wp:positionV relativeFrom="paragraph">
                        <wp:posOffset>318135</wp:posOffset>
                      </wp:positionV>
                      <wp:extent cx="6962775" cy="381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.55pt;margin-top:25.05pt;width:0pt;height:0pt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Азим Дале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25:00Z</dcterms:created>
  <dc:creator>exam</dc:creator>
  <dc:description/>
  <dc:language>en-US</dc:language>
  <cp:lastModifiedBy>Интернет отдел</cp:lastModifiedBy>
  <cp:lastPrinted>2013-07-24T15:43:00Z</cp:lastPrinted>
  <dcterms:modified xsi:type="dcterms:W3CDTF">2013-07-24T13:25:00Z</dcterms:modified>
  <cp:revision>2</cp:revision>
  <dc:subject/>
  <dc:title/>
</cp:coreProperties>
</file>