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Й ПРИЕМНОЙ КОМИССИИ ОТ 24.07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 К ЗАЧИС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СКОВСКУЮ ГОСУДАРСТВЕННУЮ КОНСЕРВАТ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П.И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ЮДЖЕ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АБИТУРИ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кусство концертного исполни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фортепи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а Ольга Макшер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ы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ло Паве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тская Ната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ыгин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Ян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ко Борис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кин Герма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Степан Овсе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Серг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вг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азаров Руслан Кулсах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с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кина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Никита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Константи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це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6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ер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ер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Вита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ол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Жанна Жа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юк Ири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 Михаи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Вале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па Илья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ани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Маргарита Симе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 Никола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Максим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рова Анастас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Григо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улов Геннад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-4445</wp:posOffset>
                      </wp:positionV>
                      <wp:extent cx="6553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3pt;margin-top:-0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Данила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чешаова Салима Сай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Елизавет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Анто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флей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инов Тимур Аза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лади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о Юлиа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ичева Зо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187960</wp:posOffset>
                      </wp:positionV>
                      <wp:extent cx="6257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65pt;margin-top:14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юхин Кирилл Глеб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5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гоб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п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левск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Валенти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54635</wp:posOffset>
                </wp:positionH>
                <wp:positionV relativeFrom="paragraph">
                  <wp:posOffset>1143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0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клар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й</w:t>
              <w:tab/>
              <w:t>Виктор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лия Рифкат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7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415</wp:posOffset>
                      </wp:positionV>
                      <wp:extent cx="6257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Эдуар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фаг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гин Ива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ь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64465</wp:posOffset>
                      </wp:positionV>
                      <wp:extent cx="6257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2pt;margin-top:12.9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р Тарас Арс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удар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Еле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8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Лев Ль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5715</wp:posOffset>
                </wp:positionV>
                <wp:extent cx="625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-0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валтор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овски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ид  Гия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  <w:tab/>
              <w:t xml:space="preserve"> Антон Ми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332105</wp:posOffset>
                      </wp:positionV>
                      <wp:extent cx="6257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7pt;margin-top:26.1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тру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Андр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д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26365</wp:posOffset>
                </wp:positionH>
                <wp:positionV relativeFrom="paragraph">
                  <wp:posOffset>29845</wp:posOffset>
                </wp:positionV>
                <wp:extent cx="6257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2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тромб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нко Игорь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Стеф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635</wp:posOffset>
                      </wp:positionV>
                      <wp:extent cx="6257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85pt;margin-top:-0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ту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335915</wp:posOffset>
                      </wp:positionV>
                      <wp:extent cx="6257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1pt;margin-top:26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Илья 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скрип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митри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ы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ева Индира Георг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Ан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Дарь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ников Сергей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 0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нькова Александр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 Руслан Джамш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ова Мар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Екатер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ристина Ирек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Юрий Иосиф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4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Лилия Рафик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9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лия Абдэл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чян Арам Ашо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4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Виктор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аркис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 Павел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Кристина Гега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Деннис Рамзе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ович Ольг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ьев Александр Арте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а Ал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9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Юли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 Александр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кина Елизаветт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Светла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кова И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агидат Юсуп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а Ан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 Арутюн Варазда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арь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39090</wp:posOffset>
                      </wp:positionV>
                      <wp:extent cx="656272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05pt;margin-top:26.7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фин Геннадий Борис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уман Анто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взюк Ольг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8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кина Ан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3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аль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с Антон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кина Дарь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Екатерина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ий Иван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дежд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ле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Дарь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ина Дарья Конста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ер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арья Ильинич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анович Андрия Дес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Александр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335915</wp:posOffset>
                      </wp:positionV>
                      <wp:extent cx="6792595" cy="114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5pt;margin-top:26.4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ю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ова Лия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тич Кристина Богд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кова Екате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виолонч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силий Вале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Федор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чко Иван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Георгий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ян Галина Григо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Александр В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Мстислав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2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ва Валентина Игор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ва Екатерина Йорд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елли Рад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лиев Айдер Нухс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342265</wp:posOffset>
                      </wp:positionV>
                      <wp:extent cx="6555105" cy="114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15pt;margin-top:26.9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а Елена Вяче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Мария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контраб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Дмитрий Максим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митрий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ладислав Констант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83" w:leader="none"/>
                <w:tab w:val="left" w:pos="737" w:leader="none"/>
                <w:tab w:val="center" w:pos="3427" w:leader="none"/>
                <w:tab w:val="center" w:pos="4274" w:leader="none"/>
                <w:tab w:val="center" w:pos="5183" w:leader="none"/>
                <w:tab w:val="center" w:pos="6130" w:leader="none"/>
                <w:tab w:val="center" w:pos="7046" w:leader="none"/>
                <w:tab w:val="center" w:pos="7938" w:leader="none"/>
                <w:tab w:val="left" w:pos="8532" w:leader="none"/>
              </w:tabs>
              <w:autoSpaceDE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Григорий Пав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339725</wp:posOffset>
                      </wp:positionV>
                      <wp:extent cx="641286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15pt;margin-top:26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шеев Георг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ар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331470</wp:posOffset>
                      </wp:positionV>
                      <wp:extent cx="6353175" cy="19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05pt;margin-top:26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Лилиана Ал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историко-теорет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музык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лес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а Надежд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Анаста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гарит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дяль Ангелина Су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 Алексе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Ирина Ильсу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дерова Лид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нчурина Екате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Пол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Кадрия Ралиф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29210</wp:posOffset>
                </wp:positionV>
                <wp:extent cx="6412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2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музыкознание и музыкально-прикладное искус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музыкальная журналистика и редакторская деятельность в С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этномузык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 Лилиана Христоф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27305</wp:posOffset>
                </wp:positionV>
                <wp:extent cx="6412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pt;margin-top:2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композитор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зация: </w:t>
      </w:r>
      <w:r>
        <w:rPr>
          <w:rFonts w:cs="Times New Roman" w:ascii="Times New Roman" w:hAnsi="Times New Roman"/>
          <w:b/>
          <w:sz w:val="24"/>
          <w:szCs w:val="24"/>
        </w:rPr>
        <w:t>современное хоровое исполнительск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59"/>
        <w:gridCol w:w="1845"/>
        <w:gridCol w:w="1828"/>
        <w:gridCol w:w="185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Ангелина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83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атер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ва Анастасия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Лили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Наталья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3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Кирилл Игор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ячеслав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Фарид Да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6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ьхан Акбопе Базарал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1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Софья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6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янов Вячеслав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16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353060</wp:posOffset>
                      </wp:positionV>
                      <wp:extent cx="64128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9pt;margin-top:27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астаси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3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композитор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ози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чен Даниил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ва Екатери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Рамазан Ильсу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уев Баир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 Иван Геннад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Дар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керова Лаля Гар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зова Алана Феда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анил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635</wp:posOffset>
                </wp:positionV>
                <wp:extent cx="64128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0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Музыкально-театральное искус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</w:t>
      </w:r>
      <w:r>
        <w:rPr/>
        <w:t>искусство оперного п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77"/>
        <w:gridCol w:w="1811"/>
        <w:gridCol w:w="1842"/>
        <w:gridCol w:w="1856"/>
      </w:tblGrid>
      <w:tr>
        <w:trPr>
          <w:trHeight w:val="7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йна Саид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мес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Герард Пет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нова Ксения Александ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Валерия Иван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Денис Анатоль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Константин Никола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Ольга Дмитри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Дарья Олег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лов Александр Анатоль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па Богдан Иван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Любовь Георги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 Викто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цов Алексей Андре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на Марианна Викто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336550</wp:posOffset>
                      </wp:positionV>
                      <wp:extent cx="6838950" cy="28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05pt;margin-top:26.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лександра Владими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руководство оперно-симфоническим оркестром и академическим хо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художественное руководство академическим хо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Владислав Иль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Роман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Ксения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Иоан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гарян Влада Олег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Мария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кова 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укова Екатери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Наталь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а 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Мар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ина Татья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ев Вячеслав Юр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аев Максим Мауса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о Георги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а Ксен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джы Дениз Мехмет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шина Аделя Ильну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Тамар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Яна Эри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346075</wp:posOffset>
                      </wp:positionV>
                      <wp:extent cx="6838950" cy="28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05pt;margin-top:27.25pt;width:0pt;height:0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а Еле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руководство оперно-симфоническим оркестром и академическим хор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художественное руководство оперно-симфоническим оркест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318135</wp:posOffset>
                      </wp:positionV>
                      <wp:extent cx="6962775" cy="38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55pt;margin-top:25.05pt;width:0pt;height:0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Азим Дале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6:00Z</dcterms:created>
  <dc:creator>exam</dc:creator>
  <dc:description/>
  <dc:language>en-US</dc:language>
  <cp:lastModifiedBy>Интернет отдел</cp:lastModifiedBy>
  <cp:lastPrinted>2013-07-25T12:17:00Z</cp:lastPrinted>
  <dcterms:modified xsi:type="dcterms:W3CDTF">2013-07-29T09:46:00Z</dcterms:modified>
  <cp:revision>2</cp:revision>
  <dc:subject/>
  <dc:title/>
</cp:coreProperties>
</file>