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К ЗАЧИС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ПЕНСАЦИО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фортепиано,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ева Ди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-Петерсон Ири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в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71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скрип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1883"/>
        <w:gridCol w:w="1825"/>
        <w:gridCol w:w="16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49250</wp:posOffset>
                      </wp:positionV>
                      <wp:extent cx="62007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05pt;margin-top:27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Маргарита Анто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91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виолонч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ий Борис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4605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pt;margin-top: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аг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Данил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1397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1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5875</wp:posOffset>
                </wp:positionV>
                <wp:extent cx="6457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337185</wp:posOffset>
                      </wp:positionV>
                      <wp:extent cx="6257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95pt;margin-top:26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Музыкально-театральное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искусство сольного 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рин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ляе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169545</wp:posOffset>
                      </wp:positionV>
                      <wp:extent cx="67722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05pt;margin-top:13.3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кате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историко-теоретический факуль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ация: музык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4"/>
        <w:gridCol w:w="1793"/>
        <w:gridCol w:w="1827"/>
        <w:gridCol w:w="16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168275</wp:posOffset>
                      </wp:positionV>
                      <wp:extent cx="6429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05pt;margin-top:13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нна Серг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композиторский факуль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ация: 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/ второе высш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Прох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6:00Z</dcterms:created>
  <dc:creator>exam</dc:creator>
  <dc:description/>
  <dc:language>en-US</dc:language>
  <cp:lastModifiedBy>Интернет отдел</cp:lastModifiedBy>
  <dcterms:modified xsi:type="dcterms:W3CDTF">2013-07-24T13:26:00Z</dcterms:modified>
  <cp:revision>2</cp:revision>
  <dc:subject/>
  <dc:title/>
</cp:coreProperties>
</file>