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ОЙ ПРИЕМНОЙ КОМИССИИ ОТ 24.07.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Ы К ЗАЧИС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ОВСКУЮ ГОСУДАРСТВЕННУЮ КОНСЕРВАТ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П.И. ЧА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МПЕНСАЦИО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АБИТУРИ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Искусство концертного исполн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фортепиано, о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ева Ди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-Петерсон Ирина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ева Екате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рова Гульсара Захирдж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ая Елизавет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571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скрип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58"/>
        <w:gridCol w:w="1883"/>
        <w:gridCol w:w="1825"/>
        <w:gridCol w:w="16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Маргарита Анто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91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Анастасия Олег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83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9525</wp:posOffset>
                </wp:positionV>
                <wp:extent cx="62007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0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виолонч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ский Борис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14605</wp:posOffset>
                </wp:positionV>
                <wp:extent cx="6429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7pt;margin-top:1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фаг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Данил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240</wp:posOffset>
                </wp:positionH>
                <wp:positionV relativeFrom="paragraph">
                  <wp:posOffset>13970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1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15875</wp:posOffset>
                </wp:positionV>
                <wp:extent cx="6457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1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валтор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337185</wp:posOffset>
                      </wp:positionV>
                      <wp:extent cx="6257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95pt;margin-top:26.5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Роман-Вике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21590</wp:posOffset>
                </wp:positionV>
                <wp:extent cx="6257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1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Музыкально-театральное искус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искусство сольного п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а Александр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рина Анастас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ветл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ляе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лизаве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169545</wp:posOffset>
                      </wp:positionV>
                      <wp:extent cx="677227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05pt;margin-top:13.3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Екате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: историко-теоретический факульт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ация: музыко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44"/>
        <w:gridCol w:w="1793"/>
        <w:gridCol w:w="1827"/>
        <w:gridCol w:w="16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168275</wp:posOffset>
                      </wp:positionV>
                      <wp:extent cx="6429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05pt;margin-top:13.2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нна Серге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: композиторский факульт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ация: компози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50"/>
        <w:gridCol w:w="1793"/>
        <w:gridCol w:w="1824"/>
        <w:gridCol w:w="16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346710</wp:posOffset>
                      </wp:positionV>
                      <wp:extent cx="62865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8pt;margin-top:27.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Прохор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4:00Z</dcterms:created>
  <dc:creator>exam</dc:creator>
  <dc:description/>
  <dc:language>en-US</dc:language>
  <cp:lastModifiedBy>Интернет отдел</cp:lastModifiedBy>
  <cp:lastPrinted>2013-07-29T14:42:00Z</cp:lastPrinted>
  <dcterms:modified xsi:type="dcterms:W3CDTF">2013-07-29T11:14:00Z</dcterms:modified>
  <cp:revision>2</cp:revision>
  <dc:subject/>
  <dc:title/>
</cp:coreProperties>
</file>