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/2021-ПО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казание платных образовательных услуг гражданину РФ 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одготовительном отделени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«___»___________2021 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Федеральное государственное бюджетное образовательное учреждение высшего образования «Московская государственная консерватория имени П.И.Чайковского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Консерватория»</w:t>
      </w:r>
      <w:r>
        <w:rPr>
          <w:sz w:val="23"/>
          <w:szCs w:val="23"/>
        </w:rPr>
        <w:t xml:space="preserve"> (на основании Лицензии на осуществление образовательной деятельности регистрационный №1979, серия 90Л01 №0009012, выданной Федеральной службой по надзору в сфере образования и науки 03 марта 2016 года), в лице </w:t>
      </w:r>
      <w:r>
        <w:rPr>
          <w:b/>
          <w:sz w:val="23"/>
          <w:szCs w:val="23"/>
        </w:rPr>
        <w:t xml:space="preserve">Исполняющего обязанности ректора Соколова Александра Сергеевича, </w:t>
      </w:r>
      <w:r>
        <w:rPr>
          <w:sz w:val="23"/>
          <w:szCs w:val="23"/>
        </w:rPr>
        <w:t>действующего на основании Устава и приказа №02-КФ-090819 от 09 августа 2019 года, с одной стороны, 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ФИО), </w:t>
      </w:r>
      <w:r>
        <w:rPr>
          <w:sz w:val="22"/>
          <w:szCs w:val="22"/>
        </w:rPr>
        <w:t>именуемый (ая) в дальнейшем</w:t>
      </w:r>
      <w:r>
        <w:rPr>
          <w:b/>
          <w:sz w:val="22"/>
          <w:szCs w:val="22"/>
        </w:rPr>
        <w:t xml:space="preserve"> «Заказчик» </w:t>
      </w:r>
      <w:r>
        <w:rPr>
          <w:sz w:val="22"/>
          <w:szCs w:val="22"/>
        </w:rPr>
        <w:t>со втор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ФИО), </w:t>
      </w:r>
      <w:r>
        <w:rPr>
          <w:sz w:val="22"/>
          <w:szCs w:val="22"/>
        </w:rPr>
        <w:t xml:space="preserve">именуемый (ая) в дальнейшем </w:t>
      </w:r>
      <w:r>
        <w:rPr>
          <w:b/>
          <w:sz w:val="22"/>
          <w:szCs w:val="22"/>
        </w:rPr>
        <w:t>«Слушатель»</w:t>
      </w:r>
      <w:r>
        <w:rPr>
          <w:sz w:val="22"/>
          <w:szCs w:val="22"/>
        </w:rPr>
        <w:t>, с третьей стороны, совместно именуем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Стороны»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серватория принимает Слушателя на платное обучение в целях предоставления Слушателю возможности получить музыкальное образование </w:t>
      </w:r>
      <w:r>
        <w:rPr>
          <w:b/>
          <w:sz w:val="22"/>
          <w:szCs w:val="22"/>
        </w:rPr>
        <w:t>на подготовительном отделении по программе ___ (Первого/Второго) года обучения на __________ факультете</w:t>
      </w:r>
      <w:r>
        <w:rPr>
          <w:sz w:val="22"/>
          <w:szCs w:val="22"/>
        </w:rPr>
        <w:t>, по очной форме обучения, а Заказчик оплачивает Стоимость платного обучения, установленную разделом 3 настоящего Договора.</w:t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>
          <w:sz w:val="22"/>
          <w:szCs w:val="22"/>
        </w:rPr>
        <w:t>Организация образовательного процесса в Консерватории регламентируется рабочим учебным планом по направлению подготовки (специальности) и расписанием учебных занятий, которые разрабатываются и утверждаются Консерваторией самостоятельно на основе федерального государственного образовательного стандарта высшего образования, примерных образовательных программ, учебных планов по направлению подготовки (специальности) и программ дисциплин, утверждаемых федеральным органом управления  высшим образованием. При этом примерные учебный план и программы дисциплин имеют рекомендательный характер.</w:t>
      </w:r>
    </w:p>
    <w:p>
      <w:pPr>
        <w:pStyle w:val="TextBody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 осуществляется с учетом специфики различных видов музыкальной деятельности.</w:t>
      </w:r>
    </w:p>
    <w:p>
      <w:pPr>
        <w:pStyle w:val="TextBody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лушатель, успешно освоивший учебную программу и прошедший государственную итоговую аттестацию, имеет право быть зачисленным на 1 (Первый) курс Консерватории, после прохождения вступительных испытаний на общих условиях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TextBody"/>
        <w:rPr/>
      </w:pPr>
      <w:r>
        <w:rPr>
          <w:b/>
          <w:sz w:val="22"/>
          <w:szCs w:val="22"/>
        </w:rPr>
        <w:t>2.1.        В соответствии с предметом настоящего Договора Консерватория обязу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Организовать для Слушателя образовательный процесс в соответствии с лицензией на осуществление образовательной деятельности, федеральными государственными образовательными стандартами и учебными планами, утвержденными Ученым советом Консерватории, контролировать качество предоставления данной образовательной услуг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2"/>
          <w:szCs w:val="22"/>
        </w:rPr>
        <w:t>В случае необходимости предоставить Слушателю место для проживания в общежитии при наличие свободных мест и по заявлению Слушателя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2"/>
          <w:szCs w:val="22"/>
        </w:rPr>
        <w:t>Предоставить Слушателю право пользования инфраструктурой Консерватори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Слушателя обо всех изменениях, связанных с образовательным процессом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охранить место за Слушателем в случае пропуска занятий по уважительным причинам (при предоставлении соответствующих подтверждающих документов).</w:t>
      </w:r>
    </w:p>
    <w:p>
      <w:pPr>
        <w:pStyle w:val="TextBody"/>
        <w:rPr/>
      </w:pPr>
      <w:r>
        <w:rPr>
          <w:b/>
          <w:sz w:val="22"/>
          <w:szCs w:val="22"/>
        </w:rPr>
        <w:t>2.2.       Слушатель обязуется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rPr/>
      </w:pPr>
      <w:r>
        <w:rPr>
          <w:sz w:val="22"/>
          <w:szCs w:val="22"/>
        </w:rPr>
        <w:t>Посещать лекционные, семинарские, практические, лабораторные, консультационные и другие учебные занятия в соответствии с учебным планом и утвержденным расписанием учебных занятий (кроме случаев обучения с применением дистанционной технологии)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давать зачеты, экзамены, выполнять контрольные, тестовые и другие работы, в сроки, установленные учебным планом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облюдать законодательство РФ, Устав и Правила внутреннего трудового распорядка Консерватории, Правила проживания в общежитии, выполнять приказы и распоряжения администрации Консерватории.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вносить плату за организацию обучения в соответствии с разделом 3 настоящего Договор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 своевременно, и в полном объеме нести все дополнительные расходы (например, комиссионные банковские проценты при безналичном перечислении и т.д.), связанные с внесением денежных средств на расчетный счет Консерватории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едоставлять документы, подтверждающие оплату обучения, не позднее «01» сентября и не позднее «10» февраля текущего года обучения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УЧЕНИЯ И ПОРЯДОК ОПЛАТЫ</w:t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2"/>
          <w:szCs w:val="22"/>
        </w:rPr>
        <w:t xml:space="preserve">Стоимость обучения Слушателя с учетом возмещения затрат на обучение и в соответствии </w:t>
        <w:br/>
        <w:t xml:space="preserve">с калькуляцией составляет сумму: </w:t>
      </w:r>
      <w:r>
        <w:rPr>
          <w:b/>
          <w:sz w:val="22"/>
          <w:szCs w:val="22"/>
        </w:rPr>
        <w:t xml:space="preserve"> ________ (____________) руб. 00 коп. за учебный год, в котором Слушатель обучаетс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 в соответствии с пп. 14 п. 2 ст. 149 НК РФ.</w:t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2"/>
          <w:szCs w:val="22"/>
        </w:rPr>
        <w:t xml:space="preserve">Плата за обучение вносится единовременно и в полном объеме, либо два раза в год не позднее </w:t>
        <w:br/>
        <w:t>«01» сентября за осенний семестр и «10» февраля за весенний семестр каждого учебного года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Оплата за обучения производится безналичным расчетом, путём перечисления денежных средств </w:t>
        <w:br/>
        <w:t xml:space="preserve">на расчётный счёт Консерватории при условии компенсации Заказчиком расходов, взимаемых банком </w:t>
        <w:br/>
        <w:t xml:space="preserve">за обслуживание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оплате стоимости организации обучения наличными денежными средствами, либо посредствам использования банковской карты, платежи производятся через терминалы «ТКБ БАНК ПАО» (Публичное акционерное общество «ТРАНСКАПИТАЛБАНК») с учётом компенсации Заказчиком расходов, взимаемых банком за обслуживани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ПОЛНИТЕЛЬНЫЕ УСЛОВИЯ ДОГОВОРА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Повторное (после отчисления и последующего восстановления) обучение на данном курсе производится с повторной оплатой стоимости обучения в порядке, предусмотренном разделом 3 настоящего Договора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Консерватория, по личному желанию Слушателя, может предоставлять ему дополнительные, сверх учебного плана, образовательные услуги, стоимость которых не входит в стоимость обучения по настоящему Договору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Слушатель, за которого не внесена плата за обучение в установленные настоящим Договором сроки, не допускается к занятиям, сдаче зачетов, экзаменов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 xml:space="preserve">В стоимость обучения не входит оплата за проживание в общежитии, медицинское страхование </w:t>
        <w:br/>
        <w:t>и затраты на пита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лучае ухудшения эпидемиологической ситуации на территории Российской Федерации Консерватория имеет право перевести Слушателя на дистанционное обучение.</w:t>
      </w:r>
    </w:p>
    <w:p>
      <w:pPr>
        <w:pStyle w:val="TextBody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;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;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с привлечением третьих лиц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.3. Заказчик вправе отказаться от исполнения Договора и потребовать полного возмещения убытков, если </w:t>
        <w:br/>
        <w:t>в течение 1 (Одного) месяца недостатки образовательной услуги не устранены Консерваторией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4. Если Консерватория 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4.1. назначить Консерватории новый срок, в течение которого Консерватория должна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 xml:space="preserve">5.4.2. поручить оказать образовательную услугу третьим лицам за разумную цену и потребовать </w:t>
        <w:br/>
        <w:t>от Консерватории возмещения понесенных расходов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TextBody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И ПОРЯДОК РАСТОРЖЕНИЯ ДОГОВОРА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>6.1. Срок действия настоящего Договора устанавливается: с момента подписания по «30» июня 2022 года включительно.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 xml:space="preserve">6.2. Срок оказания платных образовательных услуг по настоящему Договору устанавливается: </w:t>
        <w:br/>
      </w:r>
      <w:r>
        <w:rPr>
          <w:b/>
          <w:sz w:val="22"/>
          <w:szCs w:val="22"/>
        </w:rPr>
        <w:t>с «01» сентября 2021 года по «30» июня 2022 года включительно.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серватория вправе в одностороннем порядке расторгнуть настоящий Договор и отчислить Слушателя из Консерватории при нарушении Слушателем п.2.2. и п. 2.3. настоящего Договора. В этом случае внесенная плата за обучение не возвращается.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 xml:space="preserve">6.4. В случае расторжения настоящего Договора по инициативе Слушателя, внесенная плата за обучение возвращается с учётом разницы между внесённой суммой и фактическими затратами Консерватории </w:t>
        <w:br/>
        <w:t>на обучение Слушателя в текущем учебном году.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>6.5. В случае расторжения настоящего Договора, по инициативе Слушателя, инициатор обязан, предупредить Консерваторию за 10 (Десять) рабочих дней до момента расторжения, письменно, посредством подачи заявления.</w:t>
      </w:r>
    </w:p>
    <w:p>
      <w:pPr>
        <w:pStyle w:val="TextBody"/>
        <w:shd w:fill="FFFFFF" w:val="clear"/>
        <w:rPr/>
      </w:pPr>
      <w:r>
        <w:rPr>
          <w:sz w:val="22"/>
          <w:szCs w:val="22"/>
        </w:rPr>
        <w:t xml:space="preserve">6.6. Настоящий Договор считается расторгнутым с момента подписания сторонами Соглашения </w:t>
        <w:br/>
        <w:t>о расторжении настоящего Договора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ОТНОШЕНИЯ СТОРОН</w:t>
      </w:r>
    </w:p>
    <w:p>
      <w:pPr>
        <w:pStyle w:val="TextBody"/>
        <w:rPr/>
      </w:pPr>
      <w:r>
        <w:rPr>
          <w:sz w:val="22"/>
          <w:szCs w:val="22"/>
        </w:rPr>
        <w:t xml:space="preserve">7.1. Изменения и дополнения в настоящий Договор могут быть внесены в любое время по взаимной договоренности Сторон в письменной форме, в соответствии с действующим законодательством. </w:t>
      </w:r>
    </w:p>
    <w:p>
      <w:pPr>
        <w:pStyle w:val="TextBody"/>
        <w:rPr/>
      </w:pPr>
      <w:r>
        <w:rPr>
          <w:sz w:val="22"/>
          <w:szCs w:val="22"/>
        </w:rPr>
        <w:t xml:space="preserve">7.2. В случае возникновения споров и разногласий по исполнению настоящего Договора Стороны примут все возможные меры к их разрешению путем переговоров.  </w:t>
      </w:r>
    </w:p>
    <w:p>
      <w:pPr>
        <w:pStyle w:val="TextBody"/>
        <w:rPr/>
      </w:pPr>
      <w:r>
        <w:rPr>
          <w:sz w:val="22"/>
          <w:szCs w:val="22"/>
        </w:rPr>
        <w:t xml:space="preserve">7.3. В случае если Стороны не достигли взаимного согласия, споры будут рассматриваться в соответствии с действующим материальным и процессуальным законодательством Российской Федерации в Пресненском районном суде г. Москвы (Договорная подсудность). </w:t>
      </w:r>
    </w:p>
    <w:p>
      <w:pPr>
        <w:pStyle w:val="TextBody"/>
        <w:rPr/>
      </w:pPr>
      <w:r>
        <w:rPr>
          <w:sz w:val="22"/>
          <w:szCs w:val="22"/>
        </w:rPr>
        <w:t>7.4. Об изменении своих адресов и реквизитов Стороны обязаны письменно уведомить друг друга в течение 20 (Двадцати) календарных дней с момента наступления таких изменений.</w:t>
      </w:r>
    </w:p>
    <w:p>
      <w:pPr>
        <w:pStyle w:val="TextBody"/>
        <w:rPr/>
      </w:pPr>
      <w:r>
        <w:rPr>
          <w:sz w:val="22"/>
          <w:szCs w:val="22"/>
        </w:rPr>
        <w:t>7.5. Настоящий Договор подписан на русском языке в 3 (Трех) экземплярах, имеющих равную юридическую силу, один экземпляр передается Слушателю и Заказчику, второй остается в Консерватории.</w:t>
      </w:r>
    </w:p>
    <w:p>
      <w:pPr>
        <w:pStyle w:val="TextBody"/>
        <w:tabs>
          <w:tab w:val="clear" w:pos="709"/>
          <w:tab w:val="left" w:pos="9667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59"/>
        <w:gridCol w:w="379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АТОР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а постоянной регистрации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гражданина РФ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ия №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выдан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да выдан: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тел.: +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/ФИО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а постоянной регистрации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гражданина РФ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ия №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выдан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да выдан: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тел.: +</w:t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ФИО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Московская государственна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серватория имени П.И.Чайковского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кращенное наименование –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государственная консерватор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П.И.Чайковског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 и адрес юридического лица: 125009, Российская Федерация, г. Москв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.Никитская, д.13/6, стр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377392633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03107663/ КПП 7703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 по г. Москве (Московская государственная консерватория имени П.И.Чайковского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/сч 20736Ц3706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: ГУ БАНКА РОССИИ ПО ЦФО//УФ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. МОСКВЕ г Моск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0452598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азначейский счет - 4010281054537000000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 счёт - 032146430000000173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  0217390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ТО 45286575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4538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ГУ 1321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ФС 12, ОКОПФ 75103</w:t>
            </w:r>
          </w:p>
          <w:p>
            <w:pPr>
              <w:pStyle w:val="Normal"/>
              <w:ind w:left="15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 85.22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-055-55-20 (Юридический отдел)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-629-12-91 (Бухгалтер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яющий обязан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а Москов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атории имени П.И.Чайков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/А.С.Соко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      (подпись)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851"/>
        </w:tabs>
        <w:ind w:left="0" w:hanging="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851"/>
        </w:tabs>
        <w:ind w:left="0" w:hanging="0"/>
      </w:pPr>
      <w:rPr/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5:00Z</dcterms:created>
  <dc:creator>user</dc:creator>
  <dc:description/>
  <cp:keywords/>
  <dc:language>en-US</dc:language>
  <cp:lastModifiedBy>Зимина Сабина</cp:lastModifiedBy>
  <cp:lastPrinted>2019-07-30T14:40:00Z</cp:lastPrinted>
  <dcterms:modified xsi:type="dcterms:W3CDTF">2021-06-02T12:52:00Z</dcterms:modified>
  <cp:revision>26</cp:revision>
  <dc:subject/>
  <dc:title>Форма 5</dc:title>
</cp:coreProperties>
</file>