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___/2022-ПО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оказание платных образовательных услуг гражданину РФ 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подготовительном отделении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Москва                                                                                                 «___»___________2022 год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>Федеральное государственное бюджетное образовательное учреждение высшего образования «Московская государственная консерватория имени П.И.Чайковского»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«Консерватория»</w:t>
      </w:r>
      <w:r>
        <w:rPr>
          <w:sz w:val="23"/>
          <w:szCs w:val="23"/>
        </w:rPr>
        <w:t xml:space="preserve"> (на основании Лицензии на осуществление образовательной деятельности регистрационный №1979, серия 90Л01 №0009012, выданной Федеральной службой по надзору в сфере образования и науки 03 марта 2016 года), в лице </w:t>
      </w:r>
      <w:r>
        <w:rPr>
          <w:b/>
          <w:sz w:val="23"/>
          <w:szCs w:val="23"/>
        </w:rPr>
        <w:t xml:space="preserve">Исполняющего обязанности ректора Соколова Александра Сергеевича, </w:t>
      </w:r>
      <w:r>
        <w:rPr>
          <w:sz w:val="23"/>
          <w:szCs w:val="23"/>
        </w:rPr>
        <w:t>действующего на основании Устава и приказа №02-КФ-090819 от 09 августа 2019 года, с одной стороны, и</w:t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(ФИО), </w:t>
      </w:r>
      <w:r>
        <w:rPr>
          <w:sz w:val="23"/>
          <w:szCs w:val="23"/>
        </w:rPr>
        <w:t>именуемый (ая) в дальнейшем</w:t>
      </w:r>
      <w:r>
        <w:rPr>
          <w:b/>
          <w:sz w:val="23"/>
          <w:szCs w:val="23"/>
        </w:rPr>
        <w:t xml:space="preserve"> «Заказчик» </w:t>
      </w:r>
      <w:r>
        <w:rPr>
          <w:sz w:val="23"/>
          <w:szCs w:val="23"/>
        </w:rPr>
        <w:t>со второй стороны, и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(ФИО), </w:t>
      </w:r>
      <w:r>
        <w:rPr>
          <w:sz w:val="23"/>
          <w:szCs w:val="23"/>
        </w:rPr>
        <w:t xml:space="preserve">именуемый (ая) в дальнейшем </w:t>
      </w:r>
      <w:r>
        <w:rPr>
          <w:b/>
          <w:sz w:val="23"/>
          <w:szCs w:val="23"/>
        </w:rPr>
        <w:t>«Слушатель»</w:t>
      </w:r>
      <w:r>
        <w:rPr>
          <w:sz w:val="23"/>
          <w:szCs w:val="23"/>
        </w:rPr>
        <w:t>, с третьей стороны, совместно именуемы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Стороны», заключили настоящий Договор о нижеследующем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5"/>
        </w:numPr>
        <w:shd w:fill="FFFFFF" w:val="clear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shd w:fill="FFFFFF" w:val="clear"/>
        <w:ind w:lef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shd w:fill="FFFFFF" w:val="clea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Консерватория принимает Слушателя на платное обучение в целях предоставления Слушателю возможности получить музыкальное образование </w:t>
      </w:r>
      <w:r>
        <w:rPr>
          <w:b/>
          <w:sz w:val="23"/>
          <w:szCs w:val="23"/>
        </w:rPr>
        <w:t>на подготовительном отделении по программе ___ (Первого/Второго) года обучения на __________ факультете</w:t>
      </w:r>
      <w:r>
        <w:rPr>
          <w:sz w:val="23"/>
          <w:szCs w:val="23"/>
        </w:rPr>
        <w:t>, по очной форме обучения, а Заказчик оплачивает Стоимость платного обучения, установленную разделом 3 настоящего Договора.</w:t>
      </w:r>
    </w:p>
    <w:p>
      <w:pPr>
        <w:pStyle w:val="TextBody"/>
        <w:numPr>
          <w:ilvl w:val="0"/>
          <w:numId w:val="4"/>
        </w:numPr>
        <w:shd w:fill="FFFFFF" w:val="clear"/>
        <w:rPr/>
      </w:pPr>
      <w:r>
        <w:rPr>
          <w:sz w:val="23"/>
          <w:szCs w:val="23"/>
        </w:rPr>
        <w:t>Организация образовательного процесса в Консерватории регламентируется рабочим учебным планом по направлению подготовки (специальности) и расписанием учебных занятий, которые разрабатываются и утверждаются Консерваторией самостоятельно на основе федерального государственного образовательного стандарта высшего образования, примерных образовательных программ, учебных планов по направлению подготовки (специальности) и программ дисциплин, утверждаемых федеральным органом управления  высшим образованием. При этом примерные учебный план и программы дисциплин имеют рекомендательный характер.</w:t>
      </w:r>
    </w:p>
    <w:p>
      <w:pPr>
        <w:pStyle w:val="TextBody"/>
        <w:numPr>
          <w:ilvl w:val="0"/>
          <w:numId w:val="4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Организация образовательного процесса осуществляется с учетом специфики различных видов музыкальной деятельности.</w:t>
      </w:r>
    </w:p>
    <w:p>
      <w:pPr>
        <w:pStyle w:val="TextBody"/>
        <w:numPr>
          <w:ilvl w:val="0"/>
          <w:numId w:val="4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Слушатель, успешно освоивший образовательную программу и прошедший государственную итоговую аттестацию, имеет право быть зачисленным на 1 (Первый) курс Консерватории, после прохождения вступительных испытаний на общих условиях.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ТЕЛЬСТВА СТОРОН</w:t>
      </w:r>
    </w:p>
    <w:p>
      <w:pPr>
        <w:pStyle w:val="TextBody"/>
        <w:ind w:left="28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2.1.        В соответствии с предметом настоящего Договора Консерватория обязуется:</w:t>
      </w:r>
    </w:p>
    <w:p>
      <w:pPr>
        <w:pStyle w:val="TextBody"/>
        <w:numPr>
          <w:ilvl w:val="0"/>
          <w:numId w:val="6"/>
        </w:numPr>
        <w:rPr/>
      </w:pPr>
      <w:r>
        <w:rPr>
          <w:sz w:val="23"/>
          <w:szCs w:val="23"/>
        </w:rPr>
        <w:t>Организовать для Слушателя образовательный процесс в соответствии с лицензией на осуществление образовательной деятельности, федеральными государственными образовательными стандартами и учебными планами, утвержденными Ученым советом Консерватории, контролировать качество предоставления данной образовательной услуги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/>
      </w:pPr>
      <w:r>
        <w:rPr>
          <w:sz w:val="23"/>
          <w:szCs w:val="23"/>
        </w:rPr>
        <w:t>В случае необходимости предоставить Слушателю за отдельную плату место для проживания в общежитии при наличие свободных мест и по заявлению Слушателя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/>
      </w:pPr>
      <w:r>
        <w:rPr>
          <w:sz w:val="23"/>
          <w:szCs w:val="23"/>
        </w:rPr>
        <w:t>Предоставить Слушателю право пользования инфраструктурой Консерватории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Своевременно информировать Слушателя обо всех изменениях, связанных с образовательным процессом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Сохранить место за Слушателем в случае пропуска занятий по уважительным причинам (при предоставлении соответствующих подтверждающих документов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2.2.       Слушатель обязуется: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rPr/>
      </w:pPr>
      <w:r>
        <w:rPr>
          <w:sz w:val="23"/>
          <w:szCs w:val="23"/>
        </w:rPr>
        <w:t>Посещать лекционные, семинарские, практические, лабораторные, консультационные и другие учебные занятия в соответствии с учебным планом и утвержденным расписанием учебных занятий (кроме случаев обучения с применением дистанционной технологии)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rPr/>
      </w:pPr>
      <w:r>
        <w:rPr>
          <w:sz w:val="23"/>
          <w:szCs w:val="23"/>
        </w:rPr>
        <w:t>Сдавать зачеты, экзамены, выполнять контрольные, тестовые и другие работы, в сроки, установленные учебным планом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Соблюдать законодательство РФ, Устав и Правила внутреннего трудового распорядка Консерватории, Правила проживания в общежитии, выполнять приказы и распоряжения администрации Консерватории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азчик обязуется:</w:t>
      </w:r>
    </w:p>
    <w:p>
      <w:pPr>
        <w:pStyle w:val="TextBody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Своевременно и в полном объеме вносить плату за организацию обучения в соответствии с разделом 3 настоящего Договора.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мостоятельно, своевременно, и в полном объеме нести все дополнительные расходы (например, комиссионные банковские проценты при безналичном перечислении и т.д.), связанные с внесением денежных средств на расчетный счет Консерватории.</w:t>
      </w:r>
    </w:p>
    <w:p>
      <w:pPr>
        <w:pStyle w:val="TextBody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 xml:space="preserve">Предоставлять документы, подтверждающие оплату обучения, не позднее «01» сентября и не позднее «10» февраля текущего года обучения.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ОИМОСТЬ ОБУЧЕНИЯ И ПОРЯДОК ОПЛАТЫ</w:t>
      </w:r>
    </w:p>
    <w:p>
      <w:pPr>
        <w:pStyle w:val="TextBody"/>
        <w:shd w:fill="FFFFFF" w:val="clear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7"/>
        </w:numPr>
        <w:shd w:fill="FFFFFF" w:val="clear"/>
        <w:rPr/>
      </w:pPr>
      <w:r>
        <w:rPr>
          <w:sz w:val="23"/>
          <w:szCs w:val="23"/>
        </w:rPr>
        <w:t xml:space="preserve">Стоимость обучения для Слушателя с учетом возмещения затрат на обучение и в соответствии с калькуляцией составляет сумму: </w:t>
      </w:r>
      <w:r>
        <w:rPr>
          <w:b/>
          <w:sz w:val="23"/>
          <w:szCs w:val="23"/>
        </w:rPr>
        <w:t>________ (____________) руб. 00 коп. за учебный год, в котором Слушатель обучается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ДС не облагается в соответствии с пп. 14 п. 2 ст. 149 НК РФ.</w:t>
      </w:r>
    </w:p>
    <w:p>
      <w:pPr>
        <w:pStyle w:val="TextBody"/>
        <w:numPr>
          <w:ilvl w:val="0"/>
          <w:numId w:val="7"/>
        </w:numPr>
        <w:shd w:fill="FFFFFF" w:val="clear"/>
        <w:rPr/>
      </w:pPr>
      <w:r>
        <w:rPr>
          <w:sz w:val="23"/>
          <w:szCs w:val="23"/>
        </w:rPr>
        <w:t>Плата за обучение вносится единовременно и в полном объеме, либо два раза в год не позднее «01» сентября за осенний семестр и «10» февраля за весенний семестр каждого учебного года.</w:t>
      </w:r>
    </w:p>
    <w:p>
      <w:pPr>
        <w:pStyle w:val="TextBody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Оплата за обучение производится безналичным расчетом, путём перечисления денежных средств на расчётный счёт Консерватории при условии компенсации Заказчиком расходов, взимаемых банком за обслуживание. 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При оплате стоимости организации обучения наличными денежными средствами, либо посредствам использования банковской карты, платежи производятся через терминалы «ТКБ БАНК ПАО» (Публичное акционерное общество «ТРАНСКАПИТАЛБАНК») с учётом компенсации Заказчиком расходов, взимаемых банком за обслуживание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1"/>
        </w:numPr>
        <w:shd w:fill="FFFFFF" w:val="clear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СОБЫЕ УСЛОВИЯ ДОГОВОРА</w:t>
      </w:r>
    </w:p>
    <w:p>
      <w:pPr>
        <w:pStyle w:val="TextBody"/>
        <w:shd w:fill="FFFFFF" w:val="clear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3"/>
          <w:szCs w:val="23"/>
        </w:rPr>
        <w:t>Повторное (после отчисления и последующего восстановления) обучение на данном курсе производится с повторной оплатой стоимости обучения в порядке, предусмотренном разделом 3 настоящего Договора.</w:t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3"/>
          <w:szCs w:val="23"/>
        </w:rPr>
        <w:t>Консерватория по личному желанию Слушателя может предоставлять ему дополнительные, сверх учебного плана образовательные услуги, стоимость которых не входит в стоимость обучения по настоящему Договору.</w:t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3"/>
          <w:szCs w:val="23"/>
        </w:rPr>
        <w:t>Слушатель, за которого не внесена плата за обучение в установленные настоящим Договором сроки, не допускается к занятиям, сдаче зачетов, экзаменов.</w:t>
      </w:r>
    </w:p>
    <w:p>
      <w:pPr>
        <w:pStyle w:val="TextBody"/>
        <w:numPr>
          <w:ilvl w:val="0"/>
          <w:numId w:val="3"/>
        </w:numPr>
        <w:shd w:fill="FFFFFF" w:val="clear"/>
        <w:rPr/>
      </w:pPr>
      <w:r>
        <w:rPr>
          <w:sz w:val="23"/>
          <w:szCs w:val="23"/>
        </w:rPr>
        <w:t>В стоимость обучения не входит оплата за проживание в общежитии, медицинское страхование и затраты на питание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случае ухудшения эпидемиологической ситуации на территории Российской Федерации Консерватория имеет право перевести Слушателя на дистанционное обучение без изменения стоимости обучения.</w:t>
      </w:r>
    </w:p>
    <w:p>
      <w:pPr>
        <w:pStyle w:val="TextBody"/>
        <w:shd w:fill="FFFFFF" w:val="clear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1"/>
        </w:numPr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TextBody"/>
        <w:shd w:fill="FFFFFF" w:val="clear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1. За неисполнение или ненадлежащее исполнение своих обязательств по договору, Стороны</w:t>
        <w:br/>
        <w:br/>
        <w:t>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2.1. безвозмездного оказания образовательной услуги;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2.2. соразмерного уменьшения стоимости оказанной образовательной услуги;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>5.2.3. возмещения понесенных им расходов по устранению недостатков оказанной образовательной услуги своими силами или с привлечением третьих лиц.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>5.3. Заказчик вправе отказаться от исполнения Договора и потребовать полного возмещения убытков, если в течение 1 (Одного) месяца недостатки образовательной услуги не устранены Консерваторией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4. Если Консерватория нарушила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4.1. назначить Консерватории новый срок, в течение которого Консерватория должна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5.4.2. поручить оказать образовательную услугу третьим лицам за разумную цену и потребовать от Консерватории возмещения понесенных расходов.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>5.4.3. потребовать уменьшения стоимости образовательной услуги;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>5.4.4. расторгнуть Договор.</w:t>
      </w:r>
    </w:p>
    <w:p>
      <w:pPr>
        <w:pStyle w:val="TextBody"/>
        <w:shd w:fill="FFFFFF" w:val="clear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1"/>
        </w:numPr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И ПОРЯДОК РАСТОРЖЕНИЯ ДОГОВОРА</w:t>
      </w:r>
    </w:p>
    <w:p>
      <w:pPr>
        <w:pStyle w:val="TextBody"/>
        <w:shd w:fill="FFFFFF" w:val="clear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6.1. Срок действия настоящего Договора устанавливается: </w:t>
      </w:r>
      <w:r>
        <w:rPr>
          <w:b/>
          <w:bCs/>
          <w:sz w:val="23"/>
          <w:szCs w:val="23"/>
        </w:rPr>
        <w:t>с момента подписания по «30» июня 2023 года (включительно)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 xml:space="preserve">6.2. Срок оказания платных образовательных услуг по настоящему Договору устанавливается: </w:t>
        <w:br/>
      </w:r>
      <w:r>
        <w:rPr>
          <w:b/>
          <w:sz w:val="23"/>
          <w:szCs w:val="23"/>
        </w:rPr>
        <w:t>с «01» сентября 2022 года по «30» июня 2023 года (включительно)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6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Консерватория вправе в одностороннем порядке расторгнуть настоящий Договор и отчислить Слушателя из Консерватории при нарушении Слушателем п.2.2. и/или п. 2.3. настоящего Договора. В этом случае внесенная плата за обучение не возвращается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6.4. В случае расторжения настоящего Договора по инициативе Слушателя, внесенная плата за обучение возвращается с учётом разницы между внесённой суммой и фактическими затратами Консерватории на обучение Слушателя в текущем учебном году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6.5. В случае расторжения настоящего Договора по инициативе Слушателя, инициатор обязан предупредить Консерваторию за 10 (Десять) рабочих дней до момента расторжения письменно, посредством подачи заявления.</w:t>
      </w:r>
    </w:p>
    <w:p>
      <w:pPr>
        <w:pStyle w:val="TextBody"/>
        <w:shd w:fill="FFFFFF" w:val="clear"/>
        <w:rPr/>
      </w:pPr>
      <w:r>
        <w:rPr>
          <w:sz w:val="23"/>
          <w:szCs w:val="23"/>
        </w:rPr>
        <w:t>6.6. Настоящий Договор считается расторгнутым с момента подписания сторонами Соглашения о расторжении настоящего Договора.</w:t>
      </w:r>
    </w:p>
    <w:p>
      <w:pPr>
        <w:pStyle w:val="TextBody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1"/>
        </w:numPr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TextBody"/>
        <w:shd w:fill="FFFFFF" w:val="clear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7.1. Изменения и дополнения в настоящий Договор могут быть внесены в любое время по взаимной договоренности Сторон в письменной форме, в соответствии с действующим законодательством. </w:t>
      </w:r>
    </w:p>
    <w:p>
      <w:pPr>
        <w:pStyle w:val="TextBody"/>
        <w:rPr/>
      </w:pPr>
      <w:r>
        <w:rPr>
          <w:sz w:val="23"/>
          <w:szCs w:val="23"/>
        </w:rPr>
        <w:t xml:space="preserve">7.2. В случае возникновения споров и разногласий по исполнению настоящего Договора Стороны примут все возможные меры к их разрешению путем переговоров.  </w:t>
      </w:r>
    </w:p>
    <w:p>
      <w:pPr>
        <w:pStyle w:val="TextBody"/>
        <w:rPr/>
      </w:pPr>
      <w:r>
        <w:rPr>
          <w:sz w:val="23"/>
          <w:szCs w:val="23"/>
        </w:rPr>
        <w:t xml:space="preserve">7.3. В случае если Стороны не достигли взаимного согласия, споры будут рассматриваться в соответствии с действующим материальным и процессуальным законодательством Российской Федерации в Пресненском районном суде г. Москвы (Договорная подсудность). </w:t>
      </w:r>
    </w:p>
    <w:p>
      <w:pPr>
        <w:pStyle w:val="TextBody"/>
        <w:rPr/>
      </w:pPr>
      <w:r>
        <w:rPr>
          <w:sz w:val="23"/>
          <w:szCs w:val="23"/>
        </w:rPr>
        <w:t>7.4. Об изменении своих адресов и реквизитов Стороны обязаны письменно уведомить друг друга в течение 20 (Двадцати) календарных дней с момента наступления таких изменений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7.5. Настоящий Договор подписан на русском языке в 2 (Двух) экземплярах, имеющих равную юридическую силу, один экземпляр передается Слушателю и Заказчику, второй экземпляр хранится в Консерватории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, РЕКВИЗИТЫ И ПОДПИСИ СТОРОН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59"/>
        <w:gridCol w:w="379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ТЕ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ЕРВАТОР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О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места постоянной регистрации: 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 xml:space="preserve">Паспорт гражданина РФ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ия № 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 xml:space="preserve">Кем выдан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дразделения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гда выдан: 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ождения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тел.: +</w:t>
            </w:r>
          </w:p>
          <w:p>
            <w:pPr>
              <w:pStyle w:val="TextBody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тель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/ФИО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О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места постоянной регистрации: 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 xml:space="preserve">Паспорт гражданина РФ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ия № 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 xml:space="preserve">Кем выдан: 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 xml:space="preserve">код подразделения: 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 xml:space="preserve">Когда выдан: 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ождения: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тел.: +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/ФИО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5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suppressAutoHyphens w:val="true"/>
              <w:ind w:left="155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сшего образования</w:t>
            </w:r>
          </w:p>
          <w:p>
            <w:pPr>
              <w:pStyle w:val="Normal"/>
              <w:shd w:fill="FFFFFF" w:val="clear"/>
              <w:suppressAutoHyphens w:val="true"/>
              <w:ind w:left="155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«Московская государственная</w:t>
            </w:r>
            <w:r>
              <w:rPr>
                <w:b/>
                <w:i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онсерватория имени П.И.Чайковского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кращенное наименование –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государственная консерватор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и П.И.Чайковского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есто нахождения и адрес юридического лица: 125009, Российская Федерация, г. Москва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л. Б.Никитская, д.13/6, стр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ГРН 103773926335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Н 7703107663/ КПП 7703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ФК по г. Москве (Московская государственная консерватория имени П.И.Чайковского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л/сч 20736Ц37060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нк: ГУ БАНКА РОССИИ ПО ЦФО//УФК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Г. МОСКВЕ г Моск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ИК 00452598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диный казначейский счет - 4010281054537000000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азначейский счёт - 032146430000000173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ПО 0217390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АТО 45286575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ТМО 45380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ОГУ 1321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89" w:leader="none"/>
              </w:tabs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ФС 12, ОКОПФ 7510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ВЭД 85.2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л.: +7 (495)-055-55-20 (Юридический отдел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+7 (495)-629-12-91 (Бухгалтери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ректора Московской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государственной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ерватории имени П.И.Чайковског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_____________/А.С.Сокол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П       (подпись)</w:t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851"/>
        </w:tabs>
        <w:ind w:left="0" w:hanging="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851"/>
        </w:tabs>
        <w:ind w:left="0" w:hanging="0"/>
      </w:pPr>
      <w:rPr/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5:00Z</dcterms:created>
  <dc:creator>user</dc:creator>
  <dc:description/>
  <cp:keywords/>
  <dc:language>en-US</dc:language>
  <cp:lastModifiedBy>Зимина Сабина Рауфовна</cp:lastModifiedBy>
  <cp:lastPrinted>2019-07-30T14:40:00Z</cp:lastPrinted>
  <dcterms:modified xsi:type="dcterms:W3CDTF">2021-11-26T11:14:00Z</dcterms:modified>
  <cp:revision>74</cp:revision>
  <dc:subject/>
  <dc:title>Форма 5</dc:title>
</cp:coreProperties>
</file>