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3"/>
          <w:szCs w:val="23"/>
        </w:rPr>
        <w:t>ДОГОВОР №___/2022-ПО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казание платных образовательных услуг гражданину РФ 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одготовительном отделении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Москва                                                                                                 «___»___________2022 год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Федеральное государственное бюджетное образовательное учреждение высшего образования «Московская государственная консерватория имени П.И.Чайковского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Консерватория»</w:t>
      </w:r>
      <w:r>
        <w:rPr>
          <w:sz w:val="23"/>
          <w:szCs w:val="23"/>
        </w:rPr>
        <w:t xml:space="preserve"> (на основании Лицензии на осуществление образовательной деятельности регистрационный №1979, серия 90Л01 №0009012, выданной Федеральной службой по надзору в сфере образования и науки 03 марта 2016 года), в лице </w:t>
      </w:r>
      <w:r>
        <w:rPr>
          <w:b/>
          <w:sz w:val="23"/>
          <w:szCs w:val="23"/>
        </w:rPr>
        <w:t xml:space="preserve">Исполняющего обязанности ректора Соколова Александра Сергеевича, </w:t>
      </w:r>
      <w:r>
        <w:rPr>
          <w:sz w:val="23"/>
          <w:szCs w:val="23"/>
        </w:rPr>
        <w:t>действующего на основании Устава и приказа №02-КФ-090819 от 09 августа 2019 года, с одной стороны, и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(ФИО), </w:t>
      </w:r>
      <w:r>
        <w:rPr>
          <w:sz w:val="23"/>
          <w:szCs w:val="23"/>
        </w:rPr>
        <w:t xml:space="preserve">именуемый (ая) в дальнейшем </w:t>
      </w:r>
      <w:r>
        <w:rPr>
          <w:b/>
          <w:sz w:val="23"/>
          <w:szCs w:val="23"/>
        </w:rPr>
        <w:t>«Слушатель»</w:t>
      </w:r>
      <w:r>
        <w:rPr>
          <w:sz w:val="23"/>
          <w:szCs w:val="23"/>
        </w:rPr>
        <w:t>, с другой стороны, совместно именуемы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Стороны» заключили настоящий Договор о нижеследующем:</w:t>
      </w:r>
    </w:p>
    <w:p>
      <w:pPr>
        <w:pStyle w:val="TextBody"/>
        <w:shd w:fill="FFFFFF" w:val="clear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5"/>
        </w:numPr>
        <w:shd w:fill="FFFFFF" w:val="clear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shd w:fill="FFFFFF" w:val="clear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онсерватория принимает Слушателя на платное обучение в целях предоставления Слушателю возможности </w:t>
      </w:r>
      <w:r>
        <w:rPr>
          <w:color w:val="000000"/>
          <w:sz w:val="23"/>
          <w:szCs w:val="23"/>
        </w:rPr>
        <w:t xml:space="preserve">получить музыкальное образование </w:t>
      </w:r>
      <w:r>
        <w:rPr>
          <w:b/>
          <w:color w:val="000000"/>
          <w:sz w:val="23"/>
          <w:szCs w:val="23"/>
        </w:rPr>
        <w:t xml:space="preserve">на подготовительном отделении по программе ___ (Первого/Второго) года обучения на ________________ </w:t>
      </w:r>
      <w:r>
        <w:rPr>
          <w:b/>
          <w:sz w:val="23"/>
          <w:szCs w:val="23"/>
        </w:rPr>
        <w:t>факультете</w:t>
      </w:r>
      <w:r>
        <w:rPr>
          <w:sz w:val="23"/>
          <w:szCs w:val="23"/>
        </w:rPr>
        <w:t>, по очной форме обучения, а Слушатель оплачивает Стоимость платного обучения, установленную разделом 3 настоящего Договора.</w:t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>
          <w:sz w:val="23"/>
          <w:szCs w:val="23"/>
        </w:rPr>
        <w:t>Организация образовательного процесса в Консерватории регламентируется рабочим учебным планом по направлению подготовки (специальности) и расписанием учебных занятий, которые разрабатываются и утверждаются Консерваторией самостоятельно на основе федерального государственного образовательного стандарта высшего образования, примерных образовательных программ, учебных планов по направлению подготовки (специальности) и программ дисциплин, утверждаемых федеральным органом управления высшим образованием. При этом примерные учебный план и программы дисциплин имеют рекомендательный характер.</w:t>
      </w:r>
    </w:p>
    <w:p>
      <w:pPr>
        <w:pStyle w:val="TextBody"/>
        <w:numPr>
          <w:ilvl w:val="0"/>
          <w:numId w:val="4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рганизация образовательного процесса осуществляется с учетом специфики различных видов музыкальной деятельности.</w:t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>
          <w:sz w:val="23"/>
          <w:szCs w:val="23"/>
        </w:rPr>
        <w:t>Слушатель, успешно освоивший образовательную программу и прошедший государственную итоговую аттестацию, имеет право быть зачисленным на 1 (Первый) курс Консерватории, после прохождения вступительных испытаний на общих условиях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А СТОРОН</w:t>
      </w:r>
    </w:p>
    <w:p>
      <w:pPr>
        <w:pStyle w:val="TextBody"/>
        <w:ind w:left="2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2.1.        В соответствии с предметом настоящего Договора Консерватория обязу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3"/>
          <w:szCs w:val="23"/>
        </w:rPr>
        <w:t>Организовать для Слушателя образовательный процесс в соответствии с лицензией на осуществление образовательной деятельности, федеральными государственными образовательными стандартами и учебными планами, утвержденными Ученым советом Консерватории, контролировать качество предоставления данной образовательной услуг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В случае необходимости предоставить Слушателю за отдельную плату место для проживания в общежитии при наличие свободных мест и по заявлению Слушателя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Предоставить Слушателю право пользования инфраструктурой Консерватори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воевременно информировать Слушателя обо всех изменениях, связанных с образовательным процессом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Сохранить место за Слушателем в случае пропуска занятий по уважительным причинам (при предоставлении соответствующих подтверждающих документов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2.2.       Слушатель обязуется: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/>
      </w:pPr>
      <w:r>
        <w:rPr>
          <w:sz w:val="23"/>
          <w:szCs w:val="23"/>
        </w:rPr>
        <w:t>Посещать лекционные, семинарские, практические, лабораторные, консультационные и другие учебные занятия в соответствии с учебным планом и утвержденным расписанием учебных занятий (кроме случаев обучения с применением дистанционной технологии)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давать зачеты, экзамены, выполнять контрольные, тестовые и другие работы, в сроки, установленные учебным планом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облюдать законодательство РФ, Устав и Правила внутреннего трудового распорядка Консерватории, Правила проживания в общежитии, выполнять приказы и распоряжения администрации Консерватории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воевременно и в полном объеме вносить плату за организацию обучения в соответствии с разделом 3 настоящего Договора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амостоятельно, своевременно и в полном объеме нести все дополнительные расходы (например, комиссионные банковские проценты при безналичном перечислении и т.д.), связанные с внесением денежных средств на расчетный счет Консерватории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/>
      </w:pPr>
      <w:r>
        <w:rPr>
          <w:sz w:val="23"/>
          <w:szCs w:val="23"/>
        </w:rPr>
        <w:t xml:space="preserve">Предоставлять документы, подтверждающие оплату обучения, не позднее «01» сентября и не позднее «10» февраля текущего года обучения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ОИМОСТЬ ОБУЧЕНИЯ И ПОРЯДОК ОПЛАТЫ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3"/>
          <w:szCs w:val="23"/>
        </w:rPr>
        <w:t xml:space="preserve">Стоимость обучения для Слушателя с учетом возмещения затрат на обучение и в соответствии с калькуляцией составляет сумму: </w:t>
      </w:r>
      <w:r>
        <w:rPr>
          <w:b/>
          <w:sz w:val="23"/>
          <w:szCs w:val="23"/>
        </w:rPr>
        <w:t>_____ (_______________) руб. 00 коп. за учебный год, в котором Слушатель обучается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ДС не облагается в соответствии с пп. 14 п. 2 ст. 149 НК РФ.</w:t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3"/>
          <w:szCs w:val="23"/>
        </w:rPr>
        <w:t>Плата за обучение вносится единовременно и в полном объеме, либо два раза в год не позднее «01» сентября за осенний семестр и «10» февраля за весенний семестр каждого учебного года.</w:t>
      </w:r>
    </w:p>
    <w:p>
      <w:pPr>
        <w:pStyle w:val="TextBody"/>
        <w:numPr>
          <w:ilvl w:val="0"/>
          <w:numId w:val="7"/>
        </w:numPr>
        <w:rPr/>
      </w:pPr>
      <w:r>
        <w:rPr>
          <w:sz w:val="23"/>
          <w:szCs w:val="23"/>
        </w:rPr>
        <w:t xml:space="preserve">Оплата за обучение производится безналичным расчетом, путём перечисления денежных средств на расчётный счёт Консерватории при условии компенсации Слушателем расходов, взимаемых банком за обслуживани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ри оплате стоимости организации обучения наличными денежными средствами, либо посредствам использования банковской карты платежи производятся через терминалы «ТКБ БАНК ПАО» (Публичное акционерное общество «ТРАНСКАПИТАЛБАНК») с учётом компенсации Слушателем расходов, взимаемых банком за обслуживание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СОБЫЕ УСЛОВИЯ ДОГОВОРА</w:t>
      </w:r>
    </w:p>
    <w:p>
      <w:pPr>
        <w:pStyle w:val="TextBody"/>
        <w:shd w:fill="FFFFFF" w:val="clear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Повторное (после отчисления и последующего восстановления) обучение на данном курсе производится с повторной оплатой стоимости обучения в порядке, предусмотренном разделом 3 настоящего Договора.</w:t>
      </w:r>
    </w:p>
    <w:p>
      <w:pPr>
        <w:pStyle w:val="TextBody"/>
        <w:numPr>
          <w:ilvl w:val="0"/>
          <w:numId w:val="3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Консерватория по личному желанию Слушателя может предоставлять ему дополнительные, сверх учебного плана образовательные услуги, стоимость которых не входит в стоимость обучения по настоящему Договору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Слушатель, не внесший плату за обучение в установленные настоящим Договором сроки, не допускается к занятиям, сдаче зачетов, экзаменов.</w:t>
      </w:r>
    </w:p>
    <w:p>
      <w:pPr>
        <w:pStyle w:val="TextBody"/>
        <w:numPr>
          <w:ilvl w:val="0"/>
          <w:numId w:val="3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В стоимость обучения не входит оплата за проживание в общежитии, медицинское страхование и затраты на питание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В случае ухудшения эпидемиологической ситуации на территории Российской Федерации Консерватория имеет право перевести Слушателя на дистанционное обучение без изменения стоимости обучения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с привлечением третьих лиц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3. Слушатель вправе отказаться от исполнения Договора и потребовать полного возмещения убытков, если в течение 1 (Одного) месяца недостатки образовательной услуги не устранены Консерваторией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 Если Консерватория 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лушатель вправе по своему выбору: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1. назначить Консерватории новый срок, в течение которого Консерватория должна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2. поручить оказать образовательную услугу третьим лицам за разумную цену и потребовать от Консерватории возмещения понесенных расходов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4. расторгнуть Договор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И ПОРЯДОК РАСТОРЖЕНИЯ ДОГОВОРА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6.1. Срок действия настоящего Договора устанавливается: </w:t>
      </w:r>
      <w:r>
        <w:rPr>
          <w:b/>
          <w:bCs/>
          <w:sz w:val="23"/>
          <w:szCs w:val="23"/>
        </w:rPr>
        <w:t>с момента подписания по «30» июня 2023 года (включительно)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 xml:space="preserve">6.2. Срок оказания платных образовательных услуг по настоящему Договору устанавливается: </w:t>
        <w:br/>
      </w:r>
      <w:r>
        <w:rPr>
          <w:b/>
          <w:sz w:val="23"/>
          <w:szCs w:val="23"/>
        </w:rPr>
        <w:t>с «01» сентября 2022 года по «30» июня 2023 года (включительно)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нсерватория вправе в одностороннем порядке расторгнуть настоящий Договор и отчислить Слушателя из Консерватории при нарушении Слушателем п.2.2. настоящего Договора. В этом случае внесенная плата за обучение не возвращается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 xml:space="preserve">6.4. В случае расторжения настоящего Договора по инициативе Слушателя внесенная плата </w:t>
        <w:br/>
        <w:t>за обучение возвращается с учётом разницы между внесённой суммой и фактическими затратами Консерватории на обучение Слушателя в текущем учебном году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5. В случае расторжения настоящего Договора по инициативе Слушателя, инициатор обязан предупредить Консерваторию за 10 (Десять) рабочих дней до момента расторжения письменно, посредством подачи заявления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6. Настоящий Договор считается расторгнутым с момента подписания сторонами Соглашения о расторжении настоящего Договора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TextBody"/>
        <w:rPr/>
      </w:pPr>
      <w:r>
        <w:rPr>
          <w:sz w:val="23"/>
          <w:szCs w:val="23"/>
        </w:rPr>
        <w:t xml:space="preserve">7.1. Изменения и дополнения в настоящий Договор могут быть внесены в любое время по взаимной договоренности Сторон в письменной форме в соответствии с действующим законодательством. </w:t>
      </w:r>
    </w:p>
    <w:p>
      <w:pPr>
        <w:pStyle w:val="TextBody"/>
        <w:rPr/>
      </w:pPr>
      <w:r>
        <w:rPr>
          <w:sz w:val="23"/>
          <w:szCs w:val="23"/>
        </w:rPr>
        <w:t xml:space="preserve">7.2. В случае возникновения споров и разногласий по исполнению настоящего Договора Стороны примут все возможные меры к их разрешению путем переговоров.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7.3. В случае если Стороны не достигли взаимного согласия, споры будут рассматриваться </w:t>
        <w:br/>
        <w:t>в соответствии с действующим материальным и процессуальным законодательством Российской Федерации в Пресненском районном суде г. Москвы (Договорная подсудность).</w:t>
      </w:r>
    </w:p>
    <w:p>
      <w:pPr>
        <w:pStyle w:val="TextBody"/>
        <w:rPr/>
      </w:pPr>
      <w:r>
        <w:rPr>
          <w:sz w:val="23"/>
          <w:szCs w:val="23"/>
        </w:rPr>
        <w:t>7.4.  Об изменении своих адресов и реквизитов Стороны обязаны письменно уведомить друг друга в течение 20 (Двадцати) дней с момента наступления таких изменений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5. Настоящий Договор подписан на русском языке в 2 (Двух) экземплярах, имеющих равную юридическую силу, один экземпляр передается Слушателю, второй экземпляр хранится в Консерватории.</w:t>
      </w:r>
    </w:p>
    <w:p>
      <w:pPr>
        <w:pStyle w:val="TextBody"/>
        <w:tabs>
          <w:tab w:val="clear" w:pos="709"/>
          <w:tab w:val="left" w:pos="9667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, РЕКВИЗИТЫ И ПОДПИСИ СТОРОН</w:t>
      </w:r>
    </w:p>
    <w:p>
      <w:pPr>
        <w:pStyle w:val="TextBody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"/>
        <w:gridCol w:w="4687"/>
        <w:gridCol w:w="588"/>
      </w:tblGrid>
      <w:tr>
        <w:trPr>
          <w:trHeight w:val="245" w:hRule="atLeast"/>
        </w:trPr>
        <w:tc>
          <w:tcPr>
            <w:tcW w:w="5232" w:type="dxa"/>
            <w:gridSpan w:val="2"/>
            <w:tcBorders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ТЕЛЬ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ТОРИЯ</w:t>
            </w:r>
          </w:p>
        </w:tc>
      </w:tr>
      <w:tr>
        <w:trPr>
          <w:trHeight w:val="8926" w:hRule="atLeast"/>
        </w:trPr>
        <w:tc>
          <w:tcPr>
            <w:tcW w:w="4644" w:type="dxa"/>
            <w:tcBorders/>
          </w:tcPr>
          <w:p>
            <w:pPr>
              <w:pStyle w:val="TextBody"/>
              <w:shd w:fill="FFFFFF" w:val="clear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а постоянной регистрации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гражданина РФ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ия №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выдан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: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Когда выдан: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тел.: +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лушатель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/____________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TextBody"/>
              <w:snapToGrid w:val="false"/>
              <w:ind w:left="155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шего образования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«Московская государственная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нсерватория имени П.И.Чайковского»</w:t>
            </w:r>
          </w:p>
          <w:p>
            <w:pPr>
              <w:pStyle w:val="Normal"/>
              <w:ind w:left="15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кращенное наименование –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государственная консерватор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П.И.Чайковског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сто нахождения и адрес юридического лица: 125009, Российская Федерация, г. Москв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. Б.Никитская, д.13/6, стр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ГРН 10377392633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Н 7703107663/ КПП 7703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ФК по г. Москве (Московская государственная консерватория имени П.И.Чайковского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/сч 20736Ц3706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нк: ГУ БАНКА РОССИИ ПО ЦФО//УФ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Г. МОСКВЕ г Моск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ИК 00452598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ый казначейский счет - 4010281054537000000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значейский счёт - 032146430000000173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ПО 0217390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АТО 45286575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ТМО 4538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ОГУ 1321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ФС 12, ОКОПФ 7510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ВЭД 85.2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.: +7 (495)-055-55-20 (Юридический отде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 (495)-629-12-91 (Бухгалтерия)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3"/>
                <w:szCs w:val="23"/>
              </w:rPr>
              <w:t xml:space="preserve">Исполняющий обязанности ректора 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3"/>
                <w:szCs w:val="23"/>
              </w:rPr>
              <w:t xml:space="preserve">Московской государственной 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тории имени П.И.Чайковского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3"/>
                <w:szCs w:val="23"/>
              </w:rPr>
              <w:t xml:space="preserve">_______________________/А.С.Соколов </w:t>
            </w:r>
          </w:p>
          <w:p>
            <w:pPr>
              <w:pStyle w:val="TextBody"/>
              <w:shd w:fill="FFFFFF" w:val="clear"/>
              <w:ind w:left="155"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П            </w:t>
            </w: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851"/>
        </w:tabs>
        <w:ind w:left="0" w:hanging="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851"/>
        </w:tabs>
        <w:ind w:left="0" w:hanging="0"/>
      </w:pPr>
      <w:rPr/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8:00Z</dcterms:created>
  <dc:creator>user</dc:creator>
  <dc:description/>
  <cp:keywords/>
  <dc:language>en-US</dc:language>
  <cp:lastModifiedBy>Зимина Сабина Рауфовна</cp:lastModifiedBy>
  <cp:lastPrinted>2020-08-27T14:33:00Z</cp:lastPrinted>
  <dcterms:modified xsi:type="dcterms:W3CDTF">2021-11-26T11:11:00Z</dcterms:modified>
  <cp:revision>123</cp:revision>
  <dc:subject/>
  <dc:title>Форма 5</dc:title>
</cp:coreProperties>
</file>