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федра Хорового Дирижирова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ециа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6.07.2011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 19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:00-11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Наталья Серг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Дарья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 Георгий Вячеслав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 Наталья Николае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:00-12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Сергей Александр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катерина Игор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митрий Евгень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Леонид Сергеевич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2:00-13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ва Наталья Вас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а Кристи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ов Наиль Генят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 Владислав Владимирович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3:00-14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сина Евгения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нина И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кевич Наталья Серг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кова Екате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14:00-15:00 – Переры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5:00-16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ина Анна Олег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 Алексей Валерь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ева Виктория Вале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кина Екатери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ециа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7.07.2011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10:00-11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айлова Мария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Елизавета Евген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ёнова Мари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Любовь Вячеславо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:00-12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еев Вячеслав Александр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ч Павел Петр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а Татья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нова Анна Игор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sz w:val="40"/>
          <w:szCs w:val="40"/>
        </w:rPr>
        <w:t>:00-1</w:t>
      </w:r>
      <w:r>
        <w:rPr>
          <w:rFonts w:cs="Times New Roman" w:ascii="Times New Roman" w:hAnsi="Times New Roman"/>
          <w:sz w:val="40"/>
          <w:szCs w:val="40"/>
          <w:lang w:val="en-US"/>
        </w:rPr>
        <w:t>3</w:t>
      </w:r>
      <w:r>
        <w:rPr>
          <w:rFonts w:cs="Times New Roman" w:ascii="Times New Roman" w:hAnsi="Times New Roman"/>
          <w:sz w:val="40"/>
          <w:szCs w:val="40"/>
        </w:rPr>
        <w:t>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Сергей Алексе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ская Юли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имова Александра Алекбе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2:00Z</dcterms:created>
  <dc:creator>priem</dc:creator>
  <dc:description/>
  <cp:keywords/>
  <dc:language>en-US</dc:language>
  <cp:lastModifiedBy>priem</cp:lastModifiedBy>
  <cp:lastPrinted>2011-07-05T14:28:00Z</cp:lastPrinted>
  <dcterms:modified xsi:type="dcterms:W3CDTF">2011-07-05T14:52:00Z</dcterms:modified>
  <cp:revision>2</cp:revision>
  <dc:subject/>
  <dc:title/>
</cp:coreProperties>
</file>