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МПОЗИТОРСКИЙ ФАКУЛЬТЕ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Экзамен: Сочинение (устн.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35к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 для разыгрывания – 33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1.00 – 12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согонов Андрей Леонид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нчарова Анастасия Александ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саулков Арсений Андрее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фимова Александра Юрьевн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12.00 – 13.00</w:t>
      </w:r>
    </w:p>
    <w:p>
      <w:pPr>
        <w:pStyle w:val="Normal"/>
        <w:jc w:val="center"/>
        <w:rPr/>
      </w:pPr>
      <w:r>
        <w:rPr>
          <w:sz w:val="40"/>
          <w:szCs w:val="40"/>
        </w:rPr>
        <w:t>Кецарис Александр Александр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илин Андрей Иван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саев Баласагын Усеимбек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исаревский Денис Александрович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3.00 – 14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мина Анна Александ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ристенко Антон Николаевич</w: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4:00Z</dcterms:created>
  <dc:creator>priem</dc:creator>
  <dc:description/>
  <cp:keywords/>
  <dc:language>en-US</dc:language>
  <cp:lastModifiedBy>priem</cp:lastModifiedBy>
  <cp:lastPrinted>2011-07-05T16:47:00Z</cp:lastPrinted>
  <dcterms:modified xsi:type="dcterms:W3CDTF">2011-07-05T14:54:00Z</dcterms:modified>
  <cp:revision>2</cp:revision>
  <dc:subject/>
  <dc:title/>
</cp:coreProperties>
</file>