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97" w:leader="none"/>
        </w:tabs>
        <w:autoSpaceDE w:val="false"/>
        <w:spacing w:before="0" w:after="0"/>
        <w:contextualSpacing/>
        <w:rPr>
          <w:rFonts w:cs="Calibri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32"/>
          <w:szCs w:val="32"/>
        </w:rPr>
        <w:t xml:space="preserve">ФГОУ ВПО (университет) </w:t>
      </w:r>
    </w:p>
    <w:p>
      <w:pPr>
        <w:pStyle w:val="Normal"/>
        <w:widowControl w:val="false"/>
        <w:tabs>
          <w:tab w:val="clear" w:pos="720"/>
          <w:tab w:val="center" w:pos="5197" w:leader="none"/>
        </w:tabs>
        <w:autoSpaceDE w:val="false"/>
        <w:spacing w:before="0" w:after="0"/>
        <w:contextualSpacing/>
        <w:rPr>
          <w:rFonts w:cs="Calibri"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32"/>
          <w:szCs w:val="32"/>
        </w:rPr>
        <w:t xml:space="preserve">«Московская государственная консерватория </w:t>
      </w:r>
    </w:p>
    <w:p>
      <w:pPr>
        <w:pStyle w:val="Normal"/>
        <w:widowControl w:val="false"/>
        <w:tabs>
          <w:tab w:val="clear" w:pos="720"/>
          <w:tab w:val="center" w:pos="5197" w:leader="none"/>
        </w:tabs>
        <w:autoSpaceDE w:val="false"/>
        <w:spacing w:before="0" w:after="0"/>
        <w:contextualSpacing/>
        <w:rPr>
          <w:rFonts w:cs="Calibri"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32"/>
          <w:szCs w:val="32"/>
        </w:rPr>
        <w:t>имени П. И. Чайковского»</w:t>
      </w:r>
    </w:p>
    <w:p>
      <w:pPr>
        <w:pStyle w:val="Normal"/>
        <w:widowControl w:val="false"/>
        <w:tabs>
          <w:tab w:val="clear" w:pos="720"/>
          <w:tab w:val="left" w:pos="3750" w:leader="none"/>
        </w:tabs>
        <w:autoSpaceDE w:val="false"/>
        <w:spacing w:before="102" w:after="0"/>
        <w:contextualSpacing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28"/>
          <w:szCs w:val="28"/>
        </w:rPr>
        <w:t>Приёмная комиссия</w:t>
      </w:r>
    </w:p>
    <w:p>
      <w:pPr>
        <w:pStyle w:val="Normal"/>
        <w:widowControl w:val="false"/>
        <w:tabs>
          <w:tab w:val="clear" w:pos="720"/>
          <w:tab w:val="left" w:pos="1005" w:leader="none"/>
          <w:tab w:val="right" w:pos="5529" w:leader="none"/>
          <w:tab w:val="right" w:pos="7781" w:leader="none"/>
        </w:tabs>
        <w:autoSpaceDE w:val="false"/>
        <w:spacing w:before="277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Статистический отчёт по состоянию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4: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 июля 2011 г.</w:t>
      </w:r>
    </w:p>
    <w:p>
      <w:pPr>
        <w:pStyle w:val="Normal"/>
        <w:widowControl w:val="false"/>
        <w:tabs>
          <w:tab w:val="clear" w:pos="720"/>
          <w:tab w:val="left" w:pos="1005" w:leader="none"/>
          <w:tab w:val="right" w:pos="5529" w:leader="none"/>
          <w:tab w:val="right" w:pos="7781" w:leader="none"/>
        </w:tabs>
        <w:autoSpaceDE w:val="false"/>
        <w:spacing w:before="277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05" w:leader="none"/>
          <w:tab w:val="right" w:pos="5529" w:leader="none"/>
          <w:tab w:val="right" w:pos="7781" w:leader="none"/>
        </w:tabs>
        <w:autoSpaceDE w:val="false"/>
        <w:spacing w:before="277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05" w:leader="none"/>
          <w:tab w:val="right" w:pos="5529" w:leader="none"/>
          <w:tab w:val="right" w:pos="7781" w:leader="none"/>
        </w:tabs>
        <w:autoSpaceDE w:val="false"/>
        <w:spacing w:before="277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05" w:leader="none"/>
          <w:tab w:val="right" w:pos="5529" w:leader="none"/>
          <w:tab w:val="right" w:pos="7781" w:leader="none"/>
        </w:tabs>
        <w:autoSpaceDE w:val="false"/>
        <w:spacing w:before="277" w:after="0"/>
        <w:contextualSpacing/>
        <w:rPr>
          <w:rFonts w:cs="Calibri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241" w:leader="none"/>
        </w:tabs>
        <w:autoSpaceDE w:val="false"/>
        <w:spacing w:before="5113" w:after="0"/>
        <w:ind w:firstLine="993"/>
        <w:contextualSpacing/>
        <w:jc w:val="both"/>
        <w:rPr>
          <w:rFonts w:cs="Calibri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Список подавших документы абитуриентов,</w:t>
      </w:r>
    </w:p>
    <w:p>
      <w:pPr>
        <w:pStyle w:val="Normal"/>
        <w:widowControl w:val="false"/>
        <w:tabs>
          <w:tab w:val="clear" w:pos="720"/>
          <w:tab w:val="left" w:pos="241" w:leader="none"/>
        </w:tabs>
        <w:autoSpaceDE w:val="false"/>
        <w:spacing w:before="0" w:after="0"/>
        <w:contextualSpacing/>
        <w:jc w:val="both"/>
        <w:rPr>
          <w:rFonts w:cs="Calibri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сгруппированных по виду поступления, факультетам,</w:t>
      </w:r>
    </w:p>
    <w:p>
      <w:pPr>
        <w:pStyle w:val="Normal"/>
        <w:widowControl w:val="false"/>
        <w:tabs>
          <w:tab w:val="clear" w:pos="720"/>
          <w:tab w:val="left" w:pos="241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отделениям, специальностям, инструментам, голосам</w:t>
      </w:r>
    </w:p>
    <w:p>
      <w:pPr>
        <w:pStyle w:val="Normal"/>
        <w:widowControl w:val="false"/>
        <w:tabs>
          <w:tab w:val="clear" w:pos="720"/>
          <w:tab w:val="left" w:pos="241" w:leader="none"/>
        </w:tabs>
        <w:autoSpaceDE w:val="false"/>
        <w:spacing w:before="0" w:after="0"/>
        <w:contextualSpacing/>
        <w:jc w:val="both"/>
        <w:rPr>
          <w:rFonts w:cs="Calibri"/>
          <w:b/>
          <w:b/>
          <w:bCs/>
          <w:color w:val="000000"/>
          <w:sz w:val="39"/>
          <w:szCs w:val="39"/>
        </w:rPr>
      </w:pPr>
      <w:r>
        <w:rPr>
          <w:rFonts w:cs="Calibri"/>
          <w:b/>
          <w:bCs/>
          <w:color w:val="000000"/>
          <w:sz w:val="39"/>
          <w:szCs w:val="39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3376" w:leader="none"/>
        </w:tabs>
        <w:autoSpaceDE w:val="false"/>
        <w:spacing w:before="1377" w:after="0"/>
        <w:contextualSpacing/>
        <w:rPr>
          <w:rFonts w:cs="Calibri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6"/>
          <w:szCs w:val="36"/>
        </w:rPr>
        <w:t>Вид поступлен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на первый курс</w:t>
      </w:r>
    </w:p>
    <w:p>
      <w:pPr>
        <w:pStyle w:val="Normal"/>
        <w:widowControl w:val="false"/>
        <w:tabs>
          <w:tab w:val="clear" w:pos="720"/>
          <w:tab w:val="left" w:pos="2641" w:leader="none"/>
          <w:tab w:val="right" w:pos="9157" w:leader="none"/>
        </w:tabs>
        <w:autoSpaceDE w:val="false"/>
        <w:spacing w:before="161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данному виду поступлен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528</w:t>
      </w:r>
    </w:p>
    <w:p>
      <w:pPr>
        <w:pStyle w:val="Normal"/>
        <w:widowControl w:val="false"/>
        <w:tabs>
          <w:tab w:val="clear" w:pos="720"/>
          <w:tab w:val="left" w:pos="2641" w:leader="none"/>
          <w:tab w:val="right" w:pos="9157" w:leader="none"/>
        </w:tabs>
        <w:autoSpaceDE w:val="false"/>
        <w:spacing w:before="161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81" w:leader="none"/>
          <w:tab w:val="left" w:pos="2821" w:leader="none"/>
        </w:tabs>
        <w:autoSpaceDE w:val="false"/>
        <w:spacing w:before="442" w:after="0"/>
        <w:contextualSpacing/>
        <w:rPr>
          <w:rFonts w:cs="Calibri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 xml:space="preserve">Факультет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Вокальный</w:t>
      </w:r>
    </w:p>
    <w:p>
      <w:pPr>
        <w:pStyle w:val="Normal"/>
        <w:widowControl w:val="false"/>
        <w:tabs>
          <w:tab w:val="clear" w:pos="720"/>
          <w:tab w:val="left" w:pos="181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(отделение)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факультету (отделению)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99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457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ольное пение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99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4276" w:leader="none"/>
        </w:tabs>
        <w:autoSpaceDE w:val="false"/>
        <w:spacing w:before="322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  <w:u w:val="single"/>
        </w:rPr>
        <w:t>Cопра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Всего абитуриентов с данным типом голоса:  54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279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ег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465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ы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хайл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ис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езгод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ездольн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оголе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инаи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окар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р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оро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ушу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ван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с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еворк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же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втандил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леб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р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орб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атол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авыд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деж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жусо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ей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Жасми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та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Жд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Ж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хайл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абалу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ветл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гор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агорин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ацеп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ге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елен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Яковл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рав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р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рп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лоч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тал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дряш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Федо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ыс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деж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мед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йш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усейн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тирос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и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орай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ухаметш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и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устем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ифо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ифо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атол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ульн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и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гор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465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антюх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ахом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ама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о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адк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атиа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Э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ураб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ож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аби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кто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инат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адрадди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р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амиз Кызы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ван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нато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нн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гор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ипа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гар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хайл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кобе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олдате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хайл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атаринц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Шаех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ьб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аха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Шалыг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Шам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Э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ьв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Шелко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Эконо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ег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Янди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Ха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Яхья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4276" w:leader="none"/>
        </w:tabs>
        <w:autoSpaceDE w:val="false"/>
        <w:spacing w:before="312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  <w:u w:val="single"/>
        </w:rPr>
        <w:t>Mеццо-сопра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Всего абитуриентов с данным типом голоса:  13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279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ердыш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гор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Жд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азиянц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тал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в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иртадзе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еваз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зне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окляк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ом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акм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ячеслав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трельн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465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Хэрунц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Чуп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ячеслав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Шуми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авл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4276" w:leader="none"/>
        </w:tabs>
        <w:autoSpaceDE w:val="false"/>
        <w:spacing w:before="312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  <w:u w:val="single"/>
        </w:rPr>
        <w:t>Tен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Всего абитуриентов с данным типом голоса:  12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279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вд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р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фанас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нстантин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ату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оёл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Жаргал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урд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сил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силенко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ул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замбола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сланбек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в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ел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жон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еве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удниц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ер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слав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нигир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ен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ван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Чер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атол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4276" w:leader="none"/>
        </w:tabs>
        <w:autoSpaceDE w:val="false"/>
        <w:spacing w:before="312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  <w:u w:val="single"/>
        </w:rPr>
        <w:t>Бари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Всего абитуриентов с данным типом голоса:  17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279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ртем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агдасар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аг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аша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аз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ег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орош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еннад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орю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еорги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ры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чедлидзе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ри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еван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васард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убэ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васард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см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ен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еннад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ебрян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тан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ригор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кля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аб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епля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ячеслав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олстоко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465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утын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кто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Чеботар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Яц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4276" w:leader="none"/>
        </w:tabs>
        <w:autoSpaceDE w:val="false"/>
        <w:spacing w:before="312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  <w:u w:val="single"/>
        </w:rPr>
        <w:t>Бас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Всего абитуриентов с данным типом голоса:  3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279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ороб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тан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ролев-Намаз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емат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ркус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хайл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81" w:leader="none"/>
          <w:tab w:val="left" w:pos="2821" w:leader="none"/>
        </w:tabs>
        <w:autoSpaceDE w:val="false"/>
        <w:spacing w:before="387" w:after="0"/>
        <w:contextualSpacing/>
        <w:rPr>
          <w:rFonts w:cs="Calibri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 xml:space="preserve">Факультет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Дирижерский  (оп-симф. дир.)</w:t>
      </w:r>
    </w:p>
    <w:p>
      <w:pPr>
        <w:pStyle w:val="Normal"/>
        <w:widowControl w:val="false"/>
        <w:tabs>
          <w:tab w:val="clear" w:pos="720"/>
          <w:tab w:val="left" w:pos="181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(отделение)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факультету (отделению)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457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оперно-симфоническое дирижирование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ки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ноград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ажитди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ан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ариф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анги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им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еримсултан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ряковц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й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тан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еннад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хайл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ус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Эльд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Фигат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ул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афро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сильевич</w:t>
      </w:r>
    </w:p>
    <w:p>
      <w:pPr>
        <w:pStyle w:val="Normal"/>
        <w:widowControl w:val="false"/>
        <w:tabs>
          <w:tab w:val="clear" w:pos="720"/>
          <w:tab w:val="left" w:pos="181" w:leader="none"/>
          <w:tab w:val="left" w:pos="2821" w:leader="none"/>
        </w:tabs>
        <w:autoSpaceDE w:val="false"/>
        <w:spacing w:before="387" w:after="0"/>
        <w:contextualSpacing/>
        <w:rPr>
          <w:rFonts w:cs="Calibri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 xml:space="preserve">Факультет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Дирижерский (хоровое дир.)</w:t>
      </w:r>
    </w:p>
    <w:p>
      <w:pPr>
        <w:pStyle w:val="Normal"/>
        <w:widowControl w:val="false"/>
        <w:tabs>
          <w:tab w:val="clear" w:pos="720"/>
          <w:tab w:val="left" w:pos="181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(отделение)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факультету (отделению)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32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457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хоровое дирижирование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32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622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гафо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465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оло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еорг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ячеслав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у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кул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ол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гор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ригор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еонид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ригор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ань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сил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ем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ши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и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енят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ш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ирс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р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исс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р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ры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айк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сл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тре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ег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тюх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р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н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кто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р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рош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сай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арфе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ивов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юбов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ячеслав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огас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ил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ет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кряб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ури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гор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ара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Хмел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Чер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1" w:leader="none"/>
          <w:tab w:val="left" w:pos="2821" w:leader="none"/>
        </w:tabs>
        <w:autoSpaceDE w:val="false"/>
        <w:spacing w:before="690" w:after="0"/>
        <w:contextualSpacing/>
        <w:rPr>
          <w:rFonts w:cs="Calibri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 xml:space="preserve">Факультет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Историко-теоретический</w:t>
      </w:r>
    </w:p>
    <w:p>
      <w:pPr>
        <w:pStyle w:val="Normal"/>
        <w:widowControl w:val="false"/>
        <w:tabs>
          <w:tab w:val="clear" w:pos="720"/>
          <w:tab w:val="left" w:pos="181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(отделение)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факультету (отделению)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457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музыковедение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брю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та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атол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олов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ро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фре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ачиня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ет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о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зед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жел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атол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ривиц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л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еннад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к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хайл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еле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кто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трош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оис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ороз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олуля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р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емиз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Эми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унду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юдми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ван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Ус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кс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кто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81" w:leader="none"/>
          <w:tab w:val="left" w:pos="2821" w:leader="none"/>
        </w:tabs>
        <w:autoSpaceDE w:val="false"/>
        <w:spacing w:before="387" w:after="0"/>
        <w:contextualSpacing/>
        <w:rPr>
          <w:rFonts w:cs="Calibri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 xml:space="preserve">Факультет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Композиторский (композиция)</w:t>
      </w:r>
    </w:p>
    <w:p>
      <w:pPr>
        <w:pStyle w:val="Normal"/>
        <w:widowControl w:val="false"/>
        <w:tabs>
          <w:tab w:val="clear" w:pos="720"/>
          <w:tab w:val="left" w:pos="181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(отделение)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факультету (отделению)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457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композиция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915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есого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еонид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онч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саул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рс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фи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р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ецар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ил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ван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ус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аласагы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Усеинбек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исаре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ен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Фом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Христ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81" w:leader="none"/>
          <w:tab w:val="left" w:pos="2821" w:leader="none"/>
        </w:tabs>
        <w:autoSpaceDE w:val="false"/>
        <w:spacing w:before="387" w:after="0"/>
        <w:contextualSpacing/>
        <w:rPr>
          <w:rFonts w:cs="Calibri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 xml:space="preserve">Факультет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Композиторский (современное хоровое иск.)</w:t>
      </w:r>
    </w:p>
    <w:p>
      <w:pPr>
        <w:pStyle w:val="Normal"/>
        <w:widowControl w:val="false"/>
        <w:tabs>
          <w:tab w:val="clear" w:pos="720"/>
          <w:tab w:val="left" w:pos="181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(отделение)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факультету (отделению)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457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овременное хоровое исполнительское искусство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е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ригор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еонид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ем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скуж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а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йда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мыше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ег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ирс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р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ли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оман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жуха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сил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х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Ярослав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айк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ёв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кто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ек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екослав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тв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етраш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р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465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игарё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м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р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ерент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81" w:leader="none"/>
          <w:tab w:val="left" w:pos="2821" w:leader="none"/>
        </w:tabs>
        <w:autoSpaceDE w:val="false"/>
        <w:spacing w:before="387" w:after="0"/>
        <w:contextualSpacing/>
        <w:rPr>
          <w:rFonts w:cs="Calibri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 xml:space="preserve">Факультет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181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(отделение)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факультету (отделению)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58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457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валторна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енге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оро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рач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дим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олг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орис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рыс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уллаб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ая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аты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ак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Харито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Эдуардович</w:t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34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гобой</w:t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342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угаё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ртём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адворь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Федо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р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рт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еркуш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оро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гор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р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кто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опч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о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ов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хайл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342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кларнет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915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есчастны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кс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хайл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ирю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ль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опа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ойсе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р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олулях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ег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ибирен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урчи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Шевелё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  <w:br/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342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тромбон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з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ырохв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342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труба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ал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ончар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г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анад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еонид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еликатн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митри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боровск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ндрат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р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с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оскв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ячеслав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ульш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Эдуард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ак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ашит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342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туба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6735" w:leader="none"/>
        </w:tabs>
        <w:autoSpaceDE w:val="false"/>
        <w:spacing w:before="373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915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преллянц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гор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тляр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еннад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имоше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еннад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олст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атол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Федо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орис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342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ударные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еля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слав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ол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ани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ан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р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рыс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кто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юб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ен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Шард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гор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Яков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342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фагот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абч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теп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Шатко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ригор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342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флейта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арамидзе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ё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амаз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едмец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ен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сил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ва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гар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вальч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р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сиб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ей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сиб Гызы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465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ан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465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81" w:leader="none"/>
          <w:tab w:val="left" w:pos="2821" w:leader="none"/>
        </w:tabs>
        <w:autoSpaceDE w:val="false"/>
        <w:spacing w:before="387" w:after="0"/>
        <w:contextualSpacing/>
        <w:rPr>
          <w:rFonts w:cs="Calibri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 xml:space="preserve">Факультет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181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(отделение)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факультету (отделению)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23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457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альт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вр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и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ван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арлыб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урлан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у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або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хайл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рамыш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гор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рача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си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фл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алават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азух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иф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ет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опа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ртём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м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ег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мунц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ерсес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рту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еч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риго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атол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ахо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митри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адк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хайл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ко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деж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кто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лаб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кто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уджиянц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иг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убен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етер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Чхаидзе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жумбе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Шапач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342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арфа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915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мелья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хайл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раш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йд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алапкызы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ономар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342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виолончель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бдулл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ина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ашад Казы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кше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енжегул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урланкызы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данг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абба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атулы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н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огин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ег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лаш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р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ипе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р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иф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деж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ет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ихач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ег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з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оло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ыб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Худя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теп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Чаплин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силис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вятослав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Ярул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о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йрат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342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контрабас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баку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атол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ет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тан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тал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иселё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рю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атол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татэладзэ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ура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амаз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ифо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го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465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арб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Ушен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та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Шипу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ани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342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крипка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74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ванес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рик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дья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з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атол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ко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ринэ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Эрик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мбарцум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евон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фи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оф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садпуррастекена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эг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зиз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айра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аб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Эльда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арыб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г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уднец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усорг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р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ицз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ноград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ерасимч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р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ладыш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ло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орб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ме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убер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танислав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ем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митри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ем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тали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лья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ни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ды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авуд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Узеир Оглы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лаш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рп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нстантин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сат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кс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няз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юрик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465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жев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кто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ндратюк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сил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птя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дре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черг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итич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рас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гор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рот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п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туз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ц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рва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ег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ихач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вропул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сил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лых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Фед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хайл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с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сил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хму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Эльв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рек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едвед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сил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каберидзе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еорги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лк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аниэл Леонид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ронова-Велигур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ге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гане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р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есеюк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р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оздня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шеничн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р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амаз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ветл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р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олдуг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авл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уд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деж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еннад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алах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зиз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усрат кызы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арански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ьв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моро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еонид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око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ег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тар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теп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гор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465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теп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нстантин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арос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ег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имош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р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имош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гар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р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оро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орис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уле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жан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ли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Фад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митри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Филип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атол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Хох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ле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Хуху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го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урами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Чай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Черви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ерш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дим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Черныш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та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Федо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Янге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Янко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Я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81" w:leader="none"/>
          <w:tab w:val="left" w:pos="2821" w:leader="none"/>
        </w:tabs>
        <w:autoSpaceDE w:val="false"/>
        <w:spacing w:before="387" w:after="0"/>
        <w:contextualSpacing/>
        <w:rPr>
          <w:rFonts w:cs="Calibri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 xml:space="preserve">Факультет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ФИСИИ</w:t>
      </w:r>
    </w:p>
    <w:p>
      <w:pPr>
        <w:pStyle w:val="Normal"/>
        <w:widowControl w:val="false"/>
        <w:tabs>
          <w:tab w:val="clear" w:pos="720"/>
          <w:tab w:val="left" w:pos="181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(отделение)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факультету (отделению)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53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457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альт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вр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и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ван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рача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си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м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ег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ко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деж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кто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342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виолончель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ихач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ег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з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465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кар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авл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ыб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342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гобой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опч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о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342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кларнет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есчастны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кс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хайл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олулях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ег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342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крипка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курат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айра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аб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Эльда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уднец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ло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рот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лых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Фед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хайл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хму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Эльв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рек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ронова-Велигур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ге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шеничн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р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адк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хайл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амаз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ветл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р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уле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жан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ли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Хачатур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ама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Хох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ле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Черви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ерш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дим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465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Черныш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та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Федо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Я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342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труба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боровск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мы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р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342" w:after="0"/>
        <w:contextualSpacing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ударные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регал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ли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ан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р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342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флейта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арамидзе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ё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амаз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едмец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ен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сил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вальч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р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сиб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ей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сиб Гызы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см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им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ди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ан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342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фортепиано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еннади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окуч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пун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л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465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швид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укаш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митри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уки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митри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ш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ебо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вод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вятослав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рокоп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авч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танк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и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Федо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ейф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Эль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Шевкет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81" w:leader="none"/>
          <w:tab w:val="left" w:pos="2821" w:leader="none"/>
        </w:tabs>
        <w:autoSpaceDE w:val="false"/>
        <w:spacing w:before="387" w:after="0"/>
        <w:contextualSpacing/>
        <w:rPr>
          <w:rFonts w:cs="Calibri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 xml:space="preserve">Факультет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Фортепианный</w:t>
      </w:r>
    </w:p>
    <w:p>
      <w:pPr>
        <w:pStyle w:val="Normal"/>
        <w:widowControl w:val="false"/>
        <w:tabs>
          <w:tab w:val="clear" w:pos="720"/>
          <w:tab w:val="left" w:pos="181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(отделение)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факультету (отделению)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07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457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орган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ветис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рек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мир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342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фортепиано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05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ванес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и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рик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гакиши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Эльв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киф Оглы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еннади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аг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Эльда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ажу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о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елозе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еля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ессо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рва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нтин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ормо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орщ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и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митри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оч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митри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465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удаг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оберт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улах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урн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ртём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митри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к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я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д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ои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ой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кто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оро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а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орон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орон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алиахме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Фари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льгиз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недь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Федо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олов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д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оловоч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ржибо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авидюк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Филипп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анил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ани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митри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овга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кто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окуч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олг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оли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си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сил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доки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л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ус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саул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рс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аболот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си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ет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айч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ригор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ахарч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орис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во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емля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еннад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ин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Зинну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асим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465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в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гош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митри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змаи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урлан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льяс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он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слам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р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мирул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д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ме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оман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пун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ргопо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е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лад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вал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огд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авл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льчуг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р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нч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и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Шамел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ро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хайл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ршу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ьв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рутски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Эве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л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дю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те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ебед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ёв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Эдуард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ек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еонт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дим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обыр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кто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ош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рт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р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уз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тал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укаш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митри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уки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митри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юль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яхо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465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йбор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р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л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кто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кар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рт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рту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едайв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епомнящ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оф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ордгейм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р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орис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зе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исаре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ен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ого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рь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оэ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ыж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ес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ячеслав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ыч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афро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кобе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ег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крип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крип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кс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таднюк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тасюк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Яросла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уе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е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ухоп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ван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арасевич-Никол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рс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ирилл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ейф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Эль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Шевкет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ороп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Хаб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Чекмен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гор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Чукс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димо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Ша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еорг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гор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Шелеп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рьевич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Щипицы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</w:tabs>
        <w:autoSpaceDE w:val="false"/>
        <w:spacing w:before="162" w:after="0"/>
        <w:contextualSpacing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Яно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егович</w:t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3376" w:leader="none"/>
        </w:tabs>
        <w:autoSpaceDE w:val="false"/>
        <w:spacing w:before="750" w:after="0"/>
        <w:contextualSpacing/>
        <w:rPr>
          <w:rFonts w:cs="Calibri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6"/>
          <w:szCs w:val="36"/>
        </w:rPr>
        <w:t>Вид поступлен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в порядке перевода</w:t>
      </w:r>
    </w:p>
    <w:p>
      <w:pPr>
        <w:pStyle w:val="Normal"/>
        <w:widowControl w:val="false"/>
        <w:tabs>
          <w:tab w:val="clear" w:pos="720"/>
          <w:tab w:val="left" w:pos="2641" w:leader="none"/>
          <w:tab w:val="right" w:pos="9157" w:leader="none"/>
        </w:tabs>
        <w:autoSpaceDE w:val="false"/>
        <w:spacing w:before="161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данному виду поступлен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20"/>
          <w:tab w:val="left" w:pos="2641" w:leader="none"/>
          <w:tab w:val="right" w:pos="9157" w:leader="none"/>
        </w:tabs>
        <w:autoSpaceDE w:val="false"/>
        <w:spacing w:before="161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81" w:leader="none"/>
          <w:tab w:val="left" w:pos="2821" w:leader="none"/>
        </w:tabs>
        <w:autoSpaceDE w:val="false"/>
        <w:spacing w:before="442" w:after="0"/>
        <w:contextualSpacing/>
        <w:rPr>
          <w:rFonts w:cs="Calibri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 xml:space="preserve">Факультет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Вокальный</w:t>
      </w:r>
    </w:p>
    <w:p>
      <w:pPr>
        <w:pStyle w:val="Normal"/>
        <w:widowControl w:val="false"/>
        <w:tabs>
          <w:tab w:val="clear" w:pos="720"/>
          <w:tab w:val="left" w:pos="181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(отделение)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факультету (отделению)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457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ольное пение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4276" w:leader="none"/>
        </w:tabs>
        <w:autoSpaceDE w:val="false"/>
        <w:spacing w:before="322" w:after="0"/>
        <w:contextualSpacing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  <w:u w:val="single"/>
        </w:rPr>
        <w:t>Cопра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Всего абитуриентов с данным типом голоса:  3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279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Храп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авл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с 2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ин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кс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с 3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азиахме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узе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алих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с 3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4276" w:leader="none"/>
        </w:tabs>
        <w:autoSpaceDE w:val="false"/>
        <w:spacing w:before="312" w:after="0"/>
        <w:contextualSpacing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  <w:u w:val="single"/>
        </w:rPr>
        <w:t>Бари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Всего абитуриентов с данным типом голоса:  1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27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ороз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ав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с 3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279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4276" w:leader="none"/>
        </w:tabs>
        <w:autoSpaceDE w:val="false"/>
        <w:spacing w:before="312" w:after="0"/>
        <w:contextualSpacing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  <w:u w:val="single"/>
        </w:rPr>
        <w:t>Бас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Всего абитуриентов с данным типом голоса:  1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27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езру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гор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с 2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279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81" w:leader="none"/>
          <w:tab w:val="left" w:pos="2821" w:leader="none"/>
        </w:tabs>
        <w:autoSpaceDE w:val="false"/>
        <w:spacing w:before="387" w:after="0"/>
        <w:contextualSpacing/>
        <w:rPr>
          <w:rFonts w:cs="Calibri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 xml:space="preserve">Факультет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Дирижерский (хоровое дир.)</w:t>
      </w:r>
    </w:p>
    <w:p>
      <w:pPr>
        <w:pStyle w:val="Normal"/>
        <w:widowControl w:val="false"/>
        <w:tabs>
          <w:tab w:val="clear" w:pos="720"/>
          <w:tab w:val="left" w:pos="181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(отделение)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факультету (отделению)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457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хоровое дирижирование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62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ти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бе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с 3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81" w:leader="none"/>
          <w:tab w:val="left" w:pos="2821" w:leader="none"/>
        </w:tabs>
        <w:autoSpaceDE w:val="false"/>
        <w:spacing w:before="387" w:after="0"/>
        <w:contextualSpacing/>
        <w:rPr>
          <w:rFonts w:cs="Calibri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 xml:space="preserve">Факультет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Историко-теоретический</w:t>
      </w:r>
    </w:p>
    <w:p>
      <w:pPr>
        <w:pStyle w:val="Normal"/>
        <w:widowControl w:val="false"/>
        <w:tabs>
          <w:tab w:val="clear" w:pos="720"/>
          <w:tab w:val="left" w:pos="181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(отделение)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факультету (отделению)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645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музыковедение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62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индия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и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иша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с 3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622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622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622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622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81" w:leader="none"/>
          <w:tab w:val="left" w:pos="2821" w:leader="none"/>
        </w:tabs>
        <w:autoSpaceDE w:val="false"/>
        <w:spacing w:before="387" w:after="0"/>
        <w:contextualSpacing/>
        <w:rPr>
          <w:rFonts w:cs="Calibri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 xml:space="preserve">Факультет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Композиторский (композиция)</w:t>
      </w:r>
    </w:p>
    <w:p>
      <w:pPr>
        <w:pStyle w:val="Normal"/>
        <w:widowControl w:val="false"/>
        <w:tabs>
          <w:tab w:val="clear" w:pos="720"/>
          <w:tab w:val="left" w:pos="181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(отделение)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факультету (отделению)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457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композиция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62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олеух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с 3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81" w:leader="none"/>
          <w:tab w:val="left" w:pos="2821" w:leader="none"/>
        </w:tabs>
        <w:autoSpaceDE w:val="false"/>
        <w:spacing w:before="387" w:after="0"/>
        <w:contextualSpacing/>
        <w:rPr>
          <w:rFonts w:cs="Calibri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 xml:space="preserve">Факультет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Композиторский (современное хоровое иск.)</w:t>
      </w:r>
    </w:p>
    <w:p>
      <w:pPr>
        <w:pStyle w:val="Normal"/>
        <w:widowControl w:val="false"/>
        <w:tabs>
          <w:tab w:val="clear" w:pos="720"/>
          <w:tab w:val="left" w:pos="181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(отделение)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факультету (отделению)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457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овременное хоровое исполнительское искусство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62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уб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с 4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81" w:leader="none"/>
          <w:tab w:val="left" w:pos="2821" w:leader="none"/>
        </w:tabs>
        <w:autoSpaceDE w:val="false"/>
        <w:spacing w:before="387" w:after="0"/>
        <w:contextualSpacing/>
        <w:rPr>
          <w:rFonts w:cs="Calibri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 xml:space="preserve">Факультет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181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(отделение)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факультету (отделению)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457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гобой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62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Ше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с 3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342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труба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6735" w:leader="none"/>
        </w:tabs>
        <w:autoSpaceDE w:val="false"/>
        <w:spacing w:before="628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465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огд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и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с 2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465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342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туба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62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ре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гор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с 2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342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флейта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62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ахи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Шамсулло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ароматулло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с 2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81" w:leader="none"/>
          <w:tab w:val="left" w:pos="2821" w:leader="none"/>
        </w:tabs>
        <w:autoSpaceDE w:val="false"/>
        <w:spacing w:before="387" w:after="0"/>
        <w:contextualSpacing/>
        <w:rPr>
          <w:rFonts w:cs="Calibri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 xml:space="preserve">Факультет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181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(отделение)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факультету (отделению)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457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виолончель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ав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с 2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амаз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ле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с 4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родны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Яро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ег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с 4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342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крипка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Мурав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льинич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с 2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Петк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ладим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с 2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бдрахм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ба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с 3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улибе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м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ахимжа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с 3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162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езотосн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ветл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гор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с 4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81" w:leader="none"/>
          <w:tab w:val="left" w:pos="2821" w:leader="none"/>
        </w:tabs>
        <w:autoSpaceDE w:val="false"/>
        <w:spacing w:before="387" w:after="0"/>
        <w:contextualSpacing/>
        <w:rPr>
          <w:rFonts w:cs="Calibri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 xml:space="preserve">Факультет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Фортепианный</w:t>
      </w:r>
    </w:p>
    <w:p>
      <w:pPr>
        <w:pStyle w:val="Normal"/>
        <w:widowControl w:val="false"/>
        <w:tabs>
          <w:tab w:val="clear" w:pos="720"/>
          <w:tab w:val="left" w:pos="181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32"/>
          <w:szCs w:val="32"/>
        </w:rPr>
        <w:t>(отделение)</w:t>
      </w:r>
    </w:p>
    <w:p>
      <w:pPr>
        <w:pStyle w:val="Normal"/>
        <w:widowControl w:val="false"/>
        <w:tabs>
          <w:tab w:val="clear" w:pos="720"/>
          <w:tab w:val="left" w:pos="2821" w:leader="none"/>
          <w:tab w:val="right" w:pos="8932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факультету (отделению)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6735" w:leader="none"/>
        </w:tabs>
        <w:autoSpaceDE w:val="false"/>
        <w:spacing w:before="313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6" w:leader="none"/>
          <w:tab w:val="left" w:pos="2536" w:leader="none"/>
        </w:tabs>
        <w:autoSpaceDE w:val="false"/>
        <w:spacing w:before="645" w:after="0"/>
        <w:contextualSpacing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8"/>
          <w:szCs w:val="28"/>
        </w:rPr>
        <w:t>фортепиано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Всего абитуриентов по специальности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2536" w:leader="none"/>
          <w:tab w:val="right" w:pos="8122" w:leader="none"/>
        </w:tabs>
        <w:autoSpaceDE w:val="false"/>
        <w:spacing w:before="169" w:after="0"/>
        <w:contextualSpacing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62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ыбаль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еннад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с 2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Бун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Ларис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ячеслав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с 2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Носк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Ю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с 2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яб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Дам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с 2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Салимдж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Тами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Равша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с 2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2446" w:leader="none"/>
          <w:tab w:val="left" w:pos="4666" w:leader="none"/>
          <w:tab w:val="left" w:pos="7021" w:leader="none"/>
        </w:tabs>
        <w:autoSpaceDE w:val="false"/>
        <w:spacing w:before="162" w:after="0"/>
        <w:contextualSpacing/>
        <w:rPr>
          <w:rFonts w:cs="Calibri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Гаври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Васил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курс 4</w:t>
      </w:r>
    </w:p>
    <w:p>
      <w:pPr>
        <w:pStyle w:val="Normal"/>
        <w:widowControl w:val="false"/>
        <w:tabs>
          <w:tab w:val="clear" w:pos="720"/>
          <w:tab w:val="left" w:pos="6735" w:leader="none"/>
        </w:tabs>
        <w:autoSpaceDE w:val="false"/>
        <w:spacing w:before="10848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851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59:00Z</dcterms:created>
  <dc:creator>Priem</dc:creator>
  <dc:description/>
  <cp:keywords/>
  <dc:language>en-US</dc:language>
  <cp:lastModifiedBy>Priem</cp:lastModifiedBy>
  <dcterms:modified xsi:type="dcterms:W3CDTF">2011-07-05T11:59:00Z</dcterms:modified>
  <cp:revision>2</cp:revision>
  <dc:subject/>
  <dc:title/>
</cp:coreProperties>
</file>