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ерно-симфоническое дирижирова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ециа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тур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6.07.2011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:00-12: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имов Сергей Сергеевич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ноградов Иван Сергеевич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житдинов Данис Зарифович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2:00-13: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нгиев Тимур Керимсултанович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йский Станислав Геннадьевич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хайленко Юрий Владимирович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3:00-14: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син Эльдар Фигатович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икулин Андрей Владимирович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5:00Z</dcterms:created>
  <dc:creator>priem</dc:creator>
  <dc:description/>
  <cp:keywords/>
  <dc:language>en-US</dc:language>
  <cp:lastModifiedBy>priem</cp:lastModifiedBy>
  <cp:lastPrinted>2011-07-05T15:08:00Z</cp:lastPrinted>
  <dcterms:modified xsi:type="dcterms:W3CDTF">2011-07-05T14:55:00Z</dcterms:modified>
  <cp:revision>2</cp:revision>
  <dc:subject/>
  <dc:title/>
</cp:coreProperties>
</file>