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расни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2,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48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Орл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8,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41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икто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Бадыге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,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22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дел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зат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Петр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2,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13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Шалим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1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Воин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8,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03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ирил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Биккул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1,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99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121920</wp:posOffset>
                </wp:positionV>
                <wp:extent cx="590550" cy="438150"/>
                <wp:effectExtent l="19050" t="19685" r="19685" b="196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330.3pt;margin-top:9.6pt;width:46.4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амил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Хас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Романенко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7,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97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Шапочк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8,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91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киб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8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ики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Моргун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  <w:tab/>
      </w:r>
      <w:r>
        <w:rPr>
          <w:rFonts w:ascii="Arial" w:hAnsi="Arial"/>
          <w:color w:val="FF0000"/>
          <w:sz w:val="20"/>
        </w:rPr>
        <w:t>НЕ ДОПУЩЕНА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1698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9</Characters>
  <CharactersWithSpaces>92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36:00Z</dcterms:created>
  <dc:creator>masha</dc:creator>
  <dc:description/>
  <dc:language>en-US</dc:language>
  <cp:lastModifiedBy/>
  <cp:lastPrinted>2012-07-15T18:54:00Z</cp:lastPrinted>
  <dcterms:modified xsi:type="dcterms:W3CDTF">2012-07-15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