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гу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дыг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кку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ас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аз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06045</wp:posOffset>
                </wp:positionV>
                <wp:extent cx="6762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pt;margin-top:8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кокш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барал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рлы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аф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га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ма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ур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ибекулы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ук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ш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аник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хамедья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ир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ан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1432" w:after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07:00Z</dcterms:created>
  <dc:creator>priem</dc:creator>
  <dc:description/>
  <cp:keywords/>
  <dc:language>en-US</dc:language>
  <cp:lastModifiedBy>пользователь</cp:lastModifiedBy>
  <dcterms:modified xsi:type="dcterms:W3CDTF">2012-07-07T00:07:00Z</dcterms:modified>
  <cp:revision>2</cp:revision>
  <dc:subject/>
  <dc:title/>
</cp:coreProperties>
</file>