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альт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bidi w:val="0"/>
        <w:spacing w:before="3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42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ас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8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оман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7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6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икку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1,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мил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Хаса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поч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3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ет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8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дыг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6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дель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зат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ин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3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ли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иб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ргу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1698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212725</wp:posOffset>
                </wp:positionV>
                <wp:extent cx="6553200" cy="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-23.7pt;margin-top:16.75pt;width:515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3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27</Characters>
  <CharactersWithSpaces>8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2:53:00Z</dcterms:created>
  <dc:creator/>
  <dc:description/>
  <dc:language>en-US</dc:language>
  <cp:lastModifiedBy/>
  <dcterms:modified xsi:type="dcterms:W3CDTF">2012-07-13T2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