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Оркестровый (струнный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</w:rPr>
        <w:t>искусство концертного исполнительства    - контрабас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center" w:pos="8900" w:leader="none"/>
        </w:tabs>
        <w:bidi w:val="0"/>
        <w:spacing w:before="316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пециа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оллокви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ольфед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армо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у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жио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(устно)</w:t>
      </w:r>
    </w:p>
    <w:p>
      <w:pPr>
        <w:pStyle w:val="Normal"/>
        <w:widowControl w:val="false"/>
        <w:tabs>
          <w:tab w:val="clear" w:pos="720"/>
          <w:tab w:val="left" w:pos="4780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(уст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424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Пермяк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80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то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анаков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9,3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61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астас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Баймулди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4,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55,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имжан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Бейбет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Осип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2,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42,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ндрей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митри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left" w:pos="8532" w:leader="none"/>
        </w:tabs>
        <w:bidi w:val="0"/>
        <w:spacing w:before="3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Домаш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1,8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11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лжас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ик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660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166370</wp:posOffset>
                </wp:positionV>
                <wp:extent cx="6610350" cy="38100"/>
                <wp:effectExtent l="19050" t="19050" r="19685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10320" cy="381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23.7pt;margin-top:13.1pt;width:520.45pt;height:2.95pt;flip: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13 июля 2012 г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6"/>
          <w:szCs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19</Characters>
  <CharactersWithSpaces>6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22:56:00Z</dcterms:created>
  <dc:creator/>
  <dc:description/>
  <dc:language>en-US</dc:language>
  <cp:lastModifiedBy/>
  <dcterms:modified xsi:type="dcterms:W3CDTF">2012-07-13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