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62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ермя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Канак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4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Баймулд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кимж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Бейбет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сип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,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4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Домаше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Олжа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ик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6600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40:00Z</dcterms:created>
  <dc:creator>masha</dc:creator>
  <dc:description/>
  <dc:language>en-US</dc:language>
  <cp:lastModifiedBy/>
  <dcterms:modified xsi:type="dcterms:W3CDTF">2012-07-15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