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онтрабас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м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мул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имж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ейбет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ма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ж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ик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н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зг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799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9535</wp:posOffset>
                </wp:positionV>
                <wp:extent cx="6591300" cy="9525"/>
                <wp:effectExtent l="19050" t="19685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24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31.85pt;margin-top:7.05pt;width:518.95pt;height: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4:04:00Z</dcterms:created>
  <dc:creator>priem</dc:creator>
  <dc:description/>
  <dc:language>en-US</dc:language>
  <cp:lastModifiedBy/>
  <dcterms:modified xsi:type="dcterms:W3CDTF">2012-07-0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