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виолончель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енан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8,8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лин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6,12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алимулл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,6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0,62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жали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иф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ш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6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6,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сил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оговицы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6,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6,12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кс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тепан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нсыр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3,12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юбов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чар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2,8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ник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иниота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6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2,62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Ж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пан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2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ильчен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1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н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ды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8,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ж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ержан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вменк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7,2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а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лисе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6,12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люч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,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4,3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оман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ерыш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1,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жел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идо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0,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97" w:leader="none"/>
        </w:tabs>
        <w:autoSpaceDE w:val="false"/>
        <w:spacing w:lineRule="auto" w:line="240" w:before="2813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4520</wp:posOffset>
                </wp:positionH>
                <wp:positionV relativeFrom="paragraph">
                  <wp:posOffset>120650</wp:posOffset>
                </wp:positionV>
                <wp:extent cx="66579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6pt;margin-top:9.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6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0:06:00Z</dcterms:created>
  <dc:creator>priem</dc:creator>
  <dc:description/>
  <cp:keywords/>
  <dc:language>en-US</dc:language>
  <cp:lastModifiedBy>пользователь</cp:lastModifiedBy>
  <dcterms:modified xsi:type="dcterms:W3CDTF">2012-07-07T00:06:00Z</dcterms:modified>
  <cp:revision>2</cp:revision>
  <dc:subject/>
  <dc:title/>
</cp:coreProperties>
</file>