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14" w:leader="none"/>
        </w:tabs>
        <w:bidi w:val="0"/>
        <w:spacing w:before="5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ЫСШЕГО ПРОФЕССИОНАЛЬНОГО ОБРАЗОВАНИЯ "МОСКОВСКАЯ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(УНИВЕРСИТЕТ)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bidi w:val="0"/>
        <w:spacing w:before="10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bidi w:val="0"/>
        <w:spacing w:before="11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ФИСИИ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bidi w:val="0"/>
        <w:spacing w:before="2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виолончель</w:t>
      </w:r>
    </w:p>
    <w:p>
      <w:pPr>
        <w:pStyle w:val="Normal"/>
        <w:widowControl w:val="false"/>
        <w:tabs>
          <w:tab w:val="clear" w:pos="720"/>
          <w:tab w:val="center" w:pos="1386" w:leader="none"/>
          <w:tab w:val="center" w:pos="3375" w:leader="none"/>
          <w:tab w:val="center" w:pos="6485" w:leader="none"/>
        </w:tabs>
        <w:bidi w:val="0"/>
        <w:spacing w:before="29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иальность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bidi w:val="0"/>
        <w:spacing w:before="187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иниотас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2,2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Жан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иктор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Елисе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6,37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ар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ильчен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3,87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нти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горе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ерыш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1,2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жели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bidi w:val="0"/>
        <w:spacing w:before="39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3120</wp:posOffset>
                </wp:positionH>
                <wp:positionV relativeFrom="paragraph">
                  <wp:posOffset>29845</wp:posOffset>
                </wp:positionV>
                <wp:extent cx="4912360" cy="0"/>
                <wp:effectExtent l="19050" t="19050" r="19685" b="190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5.6pt;margin-top:2.35pt;width:386.7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Тура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3,125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де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Фаиз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люч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ё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Роман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чаря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рту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арнико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ансыре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Любов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на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bidi w:val="0"/>
        <w:spacing w:before="3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Ренанс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в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йл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08" w:leader="none"/>
        </w:tabs>
        <w:bidi w:val="0"/>
        <w:spacing w:before="6254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8 июля 2012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 из 1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94</Characters>
  <CharactersWithSpaces>5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21:13:00Z</dcterms:created>
  <dc:creator/>
  <dc:description/>
  <dc:language>en-US</dc:language>
  <cp:lastModifiedBy/>
  <dcterms:modified xsi:type="dcterms:W3CDTF">2012-07-08T2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