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bidi w:val="0"/>
        <w:spacing w:before="10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11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ИСИИ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виолончель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749" w:leader="none"/>
          <w:tab w:val="center" w:pos="7228" w:leader="none"/>
          <w:tab w:val="center" w:pos="8353" w:leader="none"/>
        </w:tabs>
        <w:bidi w:val="0"/>
        <w:spacing w:before="29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и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18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иниота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2,2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Ж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лисе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,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6,3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ильчен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,8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3,8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н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ерыш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1,2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жел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797" w:leader="none"/>
        </w:tabs>
        <w:bidi w:val="0"/>
        <w:spacing w:before="9785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132715</wp:posOffset>
                </wp:positionV>
                <wp:extent cx="5582285" cy="0"/>
                <wp:effectExtent l="19685" t="19050" r="19050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6.3pt;margin-top:10.45pt;width:439.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8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417" w:right="141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95</Characters>
  <CharactersWithSpaces>5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1:21:00Z</dcterms:created>
  <dc:creator/>
  <dc:description/>
  <dc:language>en-US</dc:language>
  <cp:lastModifiedBy/>
  <dcterms:modified xsi:type="dcterms:W3CDTF">2012-07-08T2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