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  <w:tab w:val="left" w:pos="61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/перевод из другого ВУЗа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7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виолончель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bidi w:val="0"/>
        <w:spacing w:before="2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  <w:tab/>
        <w:t>Рекомендация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рш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3333</w:t>
        <w:tab/>
        <w:tab/>
        <w:t>на второй курс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bidi w:val="0"/>
        <w:spacing w:before="1090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7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84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6</Characters>
  <CharactersWithSpaces>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1:04:00Z</dcterms:created>
  <dc:creator/>
  <dc:description/>
  <dc:language>en-US</dc:language>
  <cp:lastModifiedBy/>
  <dcterms:modified xsi:type="dcterms:W3CDTF">2012-07-07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