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иолончель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на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8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ли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имул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6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жали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иф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ш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говицы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епан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нсыр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юбов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чар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8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ник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ниот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6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Ж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па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льче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ды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ж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ерж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вмен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лис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юч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ры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жел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до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106680</wp:posOffset>
                </wp:positionV>
                <wp:extent cx="6734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35pt;margin-top:8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6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8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р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д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аиз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й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юдми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ура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гафу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гу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ам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екет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ан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11432" w:after="0"/>
        <w:rPr/>
      </w:pP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0:05:00Z</dcterms:created>
  <dc:creator>priem</dc:creator>
  <dc:description/>
  <cp:keywords/>
  <dc:language>en-US</dc:language>
  <cp:lastModifiedBy>пользователь</cp:lastModifiedBy>
  <dcterms:modified xsi:type="dcterms:W3CDTF">2012-07-07T00:05:00Z</dcterms:modified>
  <cp:revision>2</cp:revision>
  <dc:subject/>
  <dc:title/>
</cp:coreProperties>
</file>