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кларне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в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7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во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2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сур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,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8,1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льгиз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дееч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4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к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рищ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0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те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9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16205</wp:posOffset>
                </wp:positionV>
                <wp:extent cx="5876925" cy="0"/>
                <wp:effectExtent l="19685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2.3pt;margin-top:9.15pt;width:462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е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84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4966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18:00Z</dcterms:created>
  <dc:creator/>
  <dc:description/>
  <dc:language>en-US</dc:language>
  <cp:lastModifiedBy/>
  <dcterms:modified xsi:type="dcterms:W3CDTF">2012-07-13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