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Факультет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Специальность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искусство концертного исполнительства    - кларнет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center" w:pos="8900" w:leader="none"/>
        </w:tabs>
        <w:bidi w:val="0"/>
        <w:spacing w:before="31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N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Фамилия И.О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пециаль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Коллокви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ольфед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Гармония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Русский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ность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ум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жио 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 (устно)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язык 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(устно)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(письмен</w:t>
      </w:r>
    </w:p>
    <w:p>
      <w:pPr>
        <w:pStyle w:val="Normal"/>
        <w:widowControl w:val="false"/>
        <w:tabs>
          <w:tab w:val="clear" w:pos="720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21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Вовченко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9,37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3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8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85,3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лекс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Заводов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9,37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3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62,3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лекс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Викто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Радеечев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4,37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3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17,3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Марк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Мансуров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5,12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3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03,1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лександ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Ильгиз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Артемов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4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2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8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Дмит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Борис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Стрищенко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2,87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3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85,8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Димит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5783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83820</wp:posOffset>
                </wp:positionV>
                <wp:extent cx="5695950" cy="0"/>
                <wp:effectExtent l="19050" t="19050" r="19685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7.55pt;margin-top:6.6pt;width:448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000000"/>
          <w:sz w:val="16"/>
        </w:rPr>
        <w:t>15 июля 2012 г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42</Characters>
  <CharactersWithSpaces>718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3:50:00Z</dcterms:created>
  <dc:creator>masha</dc:creator>
  <dc:description/>
  <dc:language>en-US</dc:language>
  <cp:lastModifiedBy/>
  <dcterms:modified xsi:type="dcterms:W3CDTF">2012-07-15T2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ha</vt:lpwstr>
  </property>
</Properties>
</file>