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МПОЗИТОРСКИЙ ФАКУЛЬТЕТ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рядок выступления на экзамене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ЧИНЕНИЕ (устно) КЛ. 35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1.00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лескеров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ал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ара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Борис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ани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ихайло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уличев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Екатерина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Евгень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12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ильчен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ании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Юрье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инуе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Баи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вано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тас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х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ладимиро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13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аказов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ла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Федаро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Черемухин Иван Геннадье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Шумска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льг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ладимиро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Юнус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мазан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льсу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9:00Z</dcterms:created>
  <dc:creator>exam</dc:creator>
  <dc:description/>
  <cp:keywords/>
  <dc:language>en-US</dc:language>
  <cp:lastModifiedBy>exam</cp:lastModifiedBy>
  <cp:lastPrinted>2013-07-05T13:09:00Z</cp:lastPrinted>
  <dcterms:modified xsi:type="dcterms:W3CDTF">2013-07-05T11:29:00Z</dcterms:modified>
  <cp:revision>4</cp:revision>
  <dc:subject/>
  <dc:title/>
</cp:coreProperties>
</file>