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олов-Багр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р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ул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у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ппа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зама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ку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ил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осё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ин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ке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кыз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ьга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м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ицы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32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44:00Z</dcterms:created>
  <dc:creator/>
  <dc:description/>
  <dc:language>en-US</dc:language>
  <cp:lastModifiedBy/>
  <dcterms:modified xsi:type="dcterms:W3CDTF">2012-07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