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ГОСУДАРСТВЕНН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Факультет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Специальность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41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ьность 1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у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ом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кур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им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ролов-Багре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ух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ндар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л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ппа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замат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уста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ьга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жин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осёл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е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рх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алгатул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рил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66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4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11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ьность 1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у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ицы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бц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ельни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итри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Н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кен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Лау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Багдаткыз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щ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м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29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4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4</Characters>
  <CharactersWithSpaces>1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57:00Z</dcterms:created>
  <dc:creator/>
  <dc:description/>
  <dc:language>en-US</dc:language>
  <cp:lastModifiedBy/>
  <dcterms:modified xsi:type="dcterms:W3CDTF">2012-07-1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