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ГОСУДАРСТВЕННАЯ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bidi w:val="0"/>
        <w:spacing w:before="9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bidi w:val="0"/>
        <w:spacing w:before="11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3069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3069" w:leader="none"/>
          <w:tab w:val="center" w:pos="1419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о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ен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(уст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1210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ен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ен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1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кур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ух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ролов-Багре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ом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им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ндар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л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рил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ьга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жин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bidi w:val="0"/>
        <w:spacing w:before="53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1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306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3069" w:leader="none"/>
          <w:tab w:val="center" w:pos="1419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о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ен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(уст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1210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ен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ен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1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итри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ппа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зама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уста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осёл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бц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ицы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м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кен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Лау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Багдаткыз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ельни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е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рх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алгатул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щ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bidi w:val="0"/>
        <w:spacing w:before="180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1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orient="landscape" w:w="16838" w:h="11906"/>
      <w:pgMar w:left="737" w:right="79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14:00Z</dcterms:created>
  <dc:creator/>
  <dc:description/>
  <dc:language>en-US</dc:language>
  <cp:lastModifiedBy/>
  <dcterms:modified xsi:type="dcterms:W3CDTF">2012-07-2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