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30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ролов-Багр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р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лгатул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у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ппа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зама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кур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рил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ндар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бц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осёл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ьга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жин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ке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ау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агдаткыз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м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ицы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щ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32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46:00Z</dcterms:created>
  <dc:creator/>
  <dc:description/>
  <dc:language>en-US</dc:language>
  <cp:lastModifiedBy/>
  <dcterms:modified xsi:type="dcterms:W3CDTF">2012-07-0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