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 xml:space="preserve">ВЫСШЕГО ПРОФЕССИОНАЛЬНОГО ОБРАЗОВАНИЯ "МОСКОВСКАЯ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ГОСУДАРСТВЕННАЯ КОНСЕРВАТОРИЯ (УНИВЕРСИТЕТ) ИМЕНИ П.И.ЧАЙКОВСКОГО"</w:t>
      </w:r>
    </w:p>
    <w:p>
      <w:pPr>
        <w:pStyle w:val="Normal"/>
        <w:widowControl w:val="false"/>
        <w:tabs>
          <w:tab w:val="clear" w:pos="720"/>
          <w:tab w:val="center" w:pos="4670" w:leader="none"/>
        </w:tabs>
        <w:bidi w:val="0"/>
        <w:spacing w:before="106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2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2582" w:leader="none"/>
        </w:tabs>
        <w:bidi w:val="0"/>
        <w:spacing w:before="53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</w:rPr>
        <w:t>Факультет: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</w:rPr>
        <w:t>Оркестровый (духовые, ударные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417" w:leader="none"/>
        </w:tabs>
        <w:bidi w:val="0"/>
        <w:spacing w:before="323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</w:rPr>
        <w:t>Специальность: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</w:rPr>
        <w:t>искусство концертного исполнительства    - ударные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  <w:tab w:val="center" w:pos="8900" w:leader="none"/>
        </w:tabs>
        <w:bidi w:val="0"/>
        <w:spacing w:before="316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N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Фамилия И.О.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Специаль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Коллокви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Сольфед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Гармония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 xml:space="preserve">Русский 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ность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ум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 xml:space="preserve">жио 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 xml:space="preserve"> (устно)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 xml:space="preserve">язык </w:t>
      </w:r>
    </w:p>
    <w:p>
      <w:pPr>
        <w:pStyle w:val="Normal"/>
        <w:widowControl w:val="false"/>
        <w:tabs>
          <w:tab w:val="clear" w:pos="720"/>
          <w:tab w:val="left" w:pos="4780" w:leader="none"/>
          <w:tab w:val="left" w:pos="652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(устно)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(письмен</w:t>
      </w:r>
    </w:p>
    <w:p>
      <w:pPr>
        <w:pStyle w:val="Normal"/>
        <w:widowControl w:val="false"/>
        <w:tabs>
          <w:tab w:val="clear" w:pos="720"/>
          <w:tab w:val="left" w:pos="652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но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21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Яшин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0,2222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10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8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460,2222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Вадим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Владими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Коваленко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77,5556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10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7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54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396,5556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Андре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Хананаев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88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8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73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6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396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Семен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Дмитри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80" w:leader="none"/>
        </w:tabs>
        <w:bidi w:val="0"/>
        <w:spacing w:before="8234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174625</wp:posOffset>
                </wp:positionV>
                <wp:extent cx="5829300" cy="0"/>
                <wp:effectExtent l="19050" t="19050" r="19685" b="190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1.3pt;margin-top:13.75pt;width:458.9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color w:val="000000"/>
          <w:sz w:val="16"/>
        </w:rPr>
        <w:t>15 июля 2012 г.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6"/>
        </w:rPr>
        <w:t>Страница 1 из 1</w:t>
      </w:r>
    </w:p>
    <w:sectPr>
      <w:type w:val="nextPage"/>
      <w:pgSz w:w="11906" w:h="16838"/>
      <w:pgMar w:left="1134" w:right="567" w:gutter="0" w:header="0" w:top="737" w:footer="0" w:bottom="7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59</Characters>
  <CharactersWithSpaces>562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23:53:00Z</dcterms:created>
  <dc:creator>masha</dc:creator>
  <dc:description/>
  <dc:language>en-US</dc:language>
  <cp:lastModifiedBy/>
  <dcterms:modified xsi:type="dcterms:W3CDTF">2012-07-15T2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sha</vt:lpwstr>
  </property>
</Properties>
</file>