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к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103505</wp:posOffset>
                </wp:positionV>
                <wp:extent cx="435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pt;margin-top:8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ы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 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к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08585</wp:posOffset>
                </wp:positionV>
                <wp:extent cx="572071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8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к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4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179070</wp:posOffset>
                </wp:positionV>
                <wp:extent cx="572071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4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3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к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0795</wp:posOffset>
                </wp:positionV>
                <wp:extent cx="5720715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0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х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к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0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84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2:00Z</dcterms:created>
  <dc:creator>Priem</dc:creator>
  <dc:description/>
  <cp:keywords/>
  <dc:language>en-US</dc:language>
  <cp:lastModifiedBy>Priem</cp:lastModifiedBy>
  <dcterms:modified xsi:type="dcterms:W3CDTF">2011-07-19T14:04:00Z</dcterms:modified>
  <cp:revision>4</cp:revision>
  <dc:subject/>
  <dc:title/>
</cp:coreProperties>
</file>