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ларнет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лях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54610</wp:posOffset>
                </wp:positionV>
                <wp:extent cx="466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7pt;margin-top:4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част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ларнет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лях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9,6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50800</wp:posOffset>
                </wp:positionV>
                <wp:extent cx="6209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ларнет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лях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4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6209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ларнет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лях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0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  <w:lang w:val="en-US" w:eastAsia="en-US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6279515" cy="45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0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ларнет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пециал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Коллокви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ольфед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Гармония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Литератур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ност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ум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язык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лях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2,6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5"/>
          <w:szCs w:val="25"/>
          <w:lang w:val="en-US"/>
        </w:rPr>
      </w:r>
    </w:p>
    <w:sectPr>
      <w:type w:val="nextPage"/>
      <w:pgSz w:w="11906" w:h="16838"/>
      <w:pgMar w:left="1134" w:right="989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5:00Z</dcterms:created>
  <dc:creator>Priem</dc:creator>
  <dc:description/>
  <cp:keywords/>
  <dc:language>en-US</dc:language>
  <cp:lastModifiedBy>Priem</cp:lastModifiedBy>
  <dcterms:modified xsi:type="dcterms:W3CDTF">2011-07-20T10:45:00Z</dcterms:modified>
  <cp:revision>2</cp:revision>
  <dc:subject/>
  <dc:title/>
</cp:coreProperties>
</file>