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па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й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рч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7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55880</wp:posOffset>
                </wp:positionV>
                <wp:extent cx="425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4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ирю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евел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па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й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рч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71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92710</wp:posOffset>
                </wp:positionV>
                <wp:extent cx="567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7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й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359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па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рч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340,714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297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7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й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5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па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рч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0,714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й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5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рч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0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па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2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851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5:00Z</dcterms:created>
  <dc:creator>priem</dc:creator>
  <dc:description/>
  <cp:keywords/>
  <dc:language>en-US</dc:language>
  <cp:lastModifiedBy>Priem</cp:lastModifiedBy>
  <dcterms:modified xsi:type="dcterms:W3CDTF">2011-07-20T10:42:00Z</dcterms:modified>
  <cp:revision>3</cp:revision>
  <dc:subject/>
  <dc:title/>
</cp:coreProperties>
</file>