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сеинбек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ист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62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,1667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277,5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74,5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71,1667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64,1667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37,5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37,5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>Усеинбек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ист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23,3333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83185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6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62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1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сеинбек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ист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4414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62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7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6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2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сеинбек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21982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ист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8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29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тур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1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0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8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98   втор. высш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2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5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80    Гос.ли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63195</wp:posOffset>
                </wp:positionV>
                <wp:extent cx="6477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Усеинбек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9213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1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0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ог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8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98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торое высше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2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с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80             гос. ли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сагы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Усеинбекович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186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52095</wp:posOffset>
                </wp:positionV>
                <wp:extent cx="954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9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92" w:right="737" w:gutter="0" w:header="0" w:top="1417" w:footer="0" w:bottom="8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1:00Z</dcterms:created>
  <dc:creator>priem</dc:creator>
  <dc:description/>
  <cp:keywords/>
  <dc:language>en-US</dc:language>
  <cp:lastModifiedBy>priem</cp:lastModifiedBy>
  <dcterms:modified xsi:type="dcterms:W3CDTF">2011-07-25T11:23:00Z</dcterms:modified>
  <cp:revision>13</cp:revision>
  <dc:subject/>
  <dc:title/>
</cp:coreProperties>
</file>