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траш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куж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к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ко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гар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мыш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жуха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в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1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 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ец-сть 1 тур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9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траш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8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куж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к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ко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гар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2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жуха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73025</wp:posOffset>
                </wp:positionV>
                <wp:extent cx="5752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5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мыш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Спец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.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Сольф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устно)     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43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куж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7,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9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гар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3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9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к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кослав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5240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1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куж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2,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гар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3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9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к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ко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9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313690</wp:posOffset>
                </wp:positionV>
                <wp:extent cx="632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24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куж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8,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8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0,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гар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7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к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ко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319405</wp:posOffset>
                </wp:positionV>
                <wp:extent cx="95535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25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куж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8,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8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,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к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ко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гар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2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1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78435</wp:posOffset>
                </wp:positionV>
                <wp:extent cx="9572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14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792" w:right="73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36:00Z</dcterms:created>
  <dc:creator>Priem</dc:creator>
  <dc:description/>
  <cp:keywords/>
  <dc:language>en-US</dc:language>
  <cp:lastModifiedBy>priem</cp:lastModifiedBy>
  <dcterms:modified xsi:type="dcterms:W3CDTF">2011-07-25T11:19:00Z</dcterms:modified>
  <cp:revision>13</cp:revision>
  <dc:subject/>
  <dc:title/>
</cp:coreProperties>
</file>