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нг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ллаб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я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ты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65405</wp:posOffset>
                </wp:positionV>
                <wp:extent cx="437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pt;margin-top:5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ы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рит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нг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ллаб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я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ты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9,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61925</wp:posOffset>
                </wp:positionV>
                <wp:extent cx="561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ллаб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я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ты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9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нг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61925</wp:posOffset>
                </wp:positionV>
                <wp:extent cx="561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2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ллаб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я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ты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нг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,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3970</wp:posOffset>
                </wp:positionV>
                <wp:extent cx="5610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алторн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а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уллаб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яз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ты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нге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,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7" w:right="1131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9:00Z</dcterms:created>
  <dc:creator>priem</dc:creator>
  <dc:description/>
  <cp:keywords/>
  <dc:language>en-US</dc:language>
  <cp:lastModifiedBy>Priem</cp:lastModifiedBy>
  <dcterms:modified xsi:type="dcterms:W3CDTF">2011-07-20T10:42:00Z</dcterms:modified>
  <cp:revision>4</cp:revision>
  <dc:subject/>
  <dc:title/>
</cp:coreProperties>
</file>