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фагот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91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атко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ригорьевич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бч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8571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теп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autoSpaceDE w:val="false"/>
        <w:spacing w:lineRule="auto" w:line="240" w:before="100" w:after="10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03505</wp:posOffset>
                </wp:positionV>
                <wp:extent cx="4276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65pt;margin-top:8.1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фагот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749" w:leader="none"/>
          <w:tab w:val="center" w:pos="7228" w:leader="none"/>
          <w:tab w:val="center" w:pos="8353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и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191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атко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ригорьевич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71755</wp:posOffset>
                </wp:positionV>
                <wp:extent cx="54006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5.6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870" w:leader="none"/>
          <w:tab w:val="center" w:pos="7228" w:leader="none"/>
          <w:tab w:val="center" w:pos="8365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бч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85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8571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теп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фагот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18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атко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9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ригорьевич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38735</wp:posOffset>
                </wp:positionV>
                <wp:extent cx="58197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3.0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фагот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  <w:tab w:val="center" w:pos="8023" w:leader="none"/>
        </w:tabs>
        <w:autoSpaceDE w:val="false"/>
        <w:spacing w:lineRule="auto" w:line="240" w:before="17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Русский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023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язык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802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письм.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center" w:pos="7993" w:leader="none"/>
          <w:tab w:val="left" w:pos="8562" w:leader="none"/>
        </w:tabs>
        <w:autoSpaceDE w:val="false"/>
        <w:spacing w:lineRule="auto" w:line="240" w:before="4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атко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26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ригорьевич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34620</wp:posOffset>
                </wp:positionV>
                <wp:extent cx="59245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10.6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духовые, ударные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фагот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  <w:tab w:val="center" w:pos="8900" w:leader="none"/>
        </w:tabs>
        <w:autoSpaceDE w:val="false"/>
        <w:spacing w:lineRule="auto" w:line="240" w:before="3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Специаль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Коллокви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Сольфед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Гармония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Русский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Литератур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left" w:pos="751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ность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ум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 (устно)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язык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а (устно)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652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(устно)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(письм.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center" w:pos="7938" w:leader="none"/>
          <w:tab w:val="left" w:pos="8532" w:leader="none"/>
        </w:tabs>
        <w:autoSpaceDE w:val="false"/>
        <w:spacing w:lineRule="auto" w:line="240" w:before="42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атков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96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ригорьевич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sectPr>
      <w:type w:val="nextPage"/>
      <w:pgSz w:w="11906" w:h="16838"/>
      <w:pgMar w:left="851" w:right="1417" w:gutter="0" w:header="0" w:top="737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9:00Z</dcterms:created>
  <dc:creator>priem</dc:creator>
  <dc:description/>
  <cp:keywords/>
  <dc:language>en-US</dc:language>
  <cp:lastModifiedBy>Priem</cp:lastModifiedBy>
  <dcterms:modified xsi:type="dcterms:W3CDTF">2011-07-20T10:39:00Z</dcterms:modified>
  <cp:revision>2</cp:revision>
  <dc:subject/>
  <dc:title/>
</cp:coreProperties>
</file>