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см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й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сиб Гызы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03505</wp:posOffset>
                </wp:positionV>
                <wp:extent cx="474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5pt;margin-top:8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ь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н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см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й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сиб Гызы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71120</wp:posOffset>
                </wp:positionV>
                <wp:extent cx="5720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5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см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9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8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й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сиб Гызы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06680</wp:posOffset>
                </wp:positionV>
                <wp:extent cx="5720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8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см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4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4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й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сиб Гызы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97155</wp:posOffset>
                </wp:positionV>
                <wp:extent cx="6209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см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9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сиб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9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йл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сиб Гызы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993" w:right="84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7:00Z</dcterms:created>
  <dc:creator>Priem</dc:creator>
  <dc:description/>
  <cp:keywords/>
  <dc:language>en-US</dc:language>
  <cp:lastModifiedBy>Priem</cp:lastModifiedBy>
  <dcterms:modified xsi:type="dcterms:W3CDTF">2011-07-20T10:47:00Z</dcterms:modified>
  <cp:revision>2</cp:revision>
  <dc:subject/>
  <dc:title/>
</cp:coreProperties>
</file>