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гар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н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ам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4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ё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маз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ь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571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сиб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571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й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сиб Гызы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84455</wp:posOffset>
                </wp:positionV>
                <wp:extent cx="4276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6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дме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4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ич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гар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,285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н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,285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ам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4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1,428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ё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маз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ь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5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8,571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сиб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5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8,571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й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сиб Гызы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40335</wp:posOffset>
                </wp:positionV>
                <wp:extent cx="564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11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гар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4,285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н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4,285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ь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5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8,571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сиб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5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3,571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й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сиб Гызы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ам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4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6,428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ё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мазовна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7785</wp:posOffset>
                </wp:positionV>
                <wp:extent cx="5917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4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7,285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ь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5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6,571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гар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н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3,285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50165</wp:posOffset>
                </wp:positionV>
                <wp:extent cx="59175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3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ам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4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1,428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ё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мазовн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пециал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Коллокв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ольфед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Гармония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Литератур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ност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ум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2,28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ь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5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6,571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гари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н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3,28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851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1:00Z</dcterms:created>
  <dc:creator>priem</dc:creator>
  <dc:description/>
  <cp:keywords/>
  <dc:language>en-US</dc:language>
  <cp:lastModifiedBy>Priem</cp:lastModifiedBy>
  <dcterms:modified xsi:type="dcterms:W3CDTF">2011-07-20T10:41:00Z</dcterms:modified>
  <cp:revision>2</cp:revision>
  <dc:subject/>
  <dc:title/>
</cp:coreProperties>
</file>