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ркуш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двор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7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гаё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7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113030</wp:posOffset>
                </wp:positionV>
                <wp:extent cx="403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5pt;margin-top:8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ркуш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двор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,714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9,285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7,14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гаё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,714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45085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3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9,285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ркуш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2,857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двор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0,714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7,142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гаё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0,714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67310</wp:posOffset>
                </wp:positionV>
                <wp:extent cx="575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5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5,285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двор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0,714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9,142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гаё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4,714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ркуш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3,857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9850</wp:posOffset>
                </wp:positionV>
                <wp:extent cx="613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5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о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3,28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двор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0,71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4,142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гаё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3,71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ркуш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1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993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2:00Z</dcterms:created>
  <dc:creator>priem</dc:creator>
  <dc:description/>
  <cp:keywords/>
  <dc:language>en-US</dc:language>
  <cp:lastModifiedBy>Priem</cp:lastModifiedBy>
  <dcterms:modified xsi:type="dcterms:W3CDTF">2011-07-20T10:43:00Z</dcterms:modified>
  <cp:revision>5</cp:revision>
  <dc:subject/>
  <dc:title/>
</cp:coreProperties>
</file>