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41605</wp:posOffset>
                </wp:positionV>
                <wp:extent cx="453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1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6209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0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7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8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6209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0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4610</wp:posOffset>
                </wp:positionV>
                <wp:extent cx="6209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ега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5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93" w:right="989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8:00Z</dcterms:created>
  <dc:creator>Priem</dc:creator>
  <dc:description/>
  <cp:keywords/>
  <dc:language>en-US</dc:language>
  <cp:lastModifiedBy>Priem</cp:lastModifiedBy>
  <dcterms:modified xsi:type="dcterms:W3CDTF">2011-07-20T10:48:00Z</dcterms:modified>
  <cp:revision>2</cp:revision>
  <dc:subject/>
  <dc:title/>
</cp:coreProperties>
</file>