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с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р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2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55880</wp:posOffset>
                </wp:positionV>
                <wp:extent cx="444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65pt;margin-top:4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285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с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2,14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р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1,428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1176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8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с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7,142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р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1,428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1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8260</wp:posOffset>
                </wp:positionV>
                <wp:extent cx="634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р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9,428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6,857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51435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4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ударные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ов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рд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9,42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3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851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6:00Z</dcterms:created>
  <dc:creator>priem</dc:creator>
  <dc:description/>
  <cp:keywords/>
  <dc:language>en-US</dc:language>
  <cp:lastModifiedBy>Priem</cp:lastModifiedBy>
  <dcterms:modified xsi:type="dcterms:W3CDTF">2011-07-20T10:43:00Z</dcterms:modified>
  <cp:revision>4</cp:revision>
  <dc:subject/>
  <dc:title/>
</cp:coreProperties>
</file>